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dd0e6"/>
                            </a:gs>
                            <a:gs pos="50000">
                              <a:srgbClr val="b8cce4"/>
                            </a:gs>
                            <a:gs pos="100000">
                              <a:srgbClr val="bdd0e6"/>
                            </a:gs>
                          </a:gsLst>
                          <a:lin ang="162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DŮVODNĚNÍ ÚČELNOSTI VEŘEJNÉ ZAKÁZK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DD0E6" style="position:absolute;rotation:-0;width:470.95pt;height:35.3pt;mso-wrap-distance-left:9pt;mso-wrap-distance-right:9pt;mso-wrap-distance-top:0pt;mso-wrap-distance-bottom:0pt;margin-top:22.85pt;mso-position-vertical-relative:text;margin-left:-4.5pt;mso-position-horizontal-relative:text">
                <v:fill type="gradient" focus="50%" color2="#B8CCE4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DŮVODNĚNÍ ÚČELNOSTI VEŘEJNÉ ZAKÁZK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Provedení GO vodorovné stolové vyvrtávačky WHQ105-CNC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>
                <w:b/>
                <w:b/>
              </w:rPr>
            </w:pPr>
            <w:r>
              <w:rPr/>
              <w:t>025/2/2013</w:t>
            </w:r>
            <w:bookmarkStart w:id="0" w:name="_GoBack"/>
            <w:bookmarkEnd w:id="0"/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zadávaná v jednacím řízení bez uveřejnění </w:t>
            </w:r>
            <w:r>
              <w:rPr/>
              <w:t>dle § 34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Osoba oprávněná jednat za zadavatele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 xml:space="preserve">Kontaktní osoba: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 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+420 556 783 224, +420 603 513 569 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liminace výpadku výrobních kapacit v oblasti obrábění a souvisejících ekonomických ztrát v případě vážné poruchy stroje, která nyní hrozí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ovedení GO vodorovné stolové vyvrtávačky WHQ105-CNC – především kluzných částí, vřeteníku, hydraulického agregátu, zásobníku nástrojů, převodovky a elektroinstal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by v případě neprovedení zmíněné GO mohl utrpět významné přímé ekonomické ztrát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rpen 2013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87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78"/>
        <w:gridCol w:w="4678"/>
        <w:gridCol w:w="9356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ůvodnění účelnosti veřejné zakázky podle § 2 vyhlášky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) předpokládaném termínu splnění veřejné zakázky,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Ztráta zákazník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ropouštění zaměstnanc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Přímé ekonomické ztráty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není relevantní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davatel může uvést další informace odůvodňující účelnost veřejné zakázky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Smluvní pokuta za prodlení zadavatele s úhradou faktur ve výši 0,1% z dlužné částky za každá započatý den prodlení je z důvodu rovnocennosti platebních podmínek zadavatele a dodavatele.  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  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ýznamné zakázky za poslední 3 roky – minimální úrove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- nepožaduje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0756e1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18082B-C05F-412B-83EE-846B39692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894</Words>
  <Characters>5278</Characters>
  <CharactersWithSpaces>616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7:00Z</dcterms:created>
  <dc:creator>Gablerová Jana</dc:creator>
  <dc:description/>
  <dc:language>en-US</dc:language>
  <cp:lastModifiedBy>Mgr. Bronislav Bartoň</cp:lastModifiedBy>
  <cp:lastPrinted>2013-05-23T07:23:00Z</cp:lastPrinted>
  <dcterms:modified xsi:type="dcterms:W3CDTF">2013-05-23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