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t>Příloha č. 5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 – vítězný dodavatel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>
          <w:trHeight w:val="8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mplementace průmyslových dopravních systémů</w:t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44/3/2013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 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právněné </w:t>
      </w:r>
      <w:r>
        <w:rPr>
          <w:color w:val="auto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58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Rachelova Marcela</dc:creator>
  <dc:description/>
  <dc:language>en-US</dc:language>
  <cp:lastModifiedBy>Bc. Jana Gablerová</cp:lastModifiedBy>
  <dcterms:modified xsi:type="dcterms:W3CDTF">2013-06-17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