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: 1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Technická specifikace pásové pil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ředmětem veřejné zakázky je dodávka nové pásové pily včetně příslušenství pro dělení (řezání) materiálu </w:t>
        <w:tab/>
        <w:tab/>
        <w:t>a) ve svazk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) po jednotlivých kuse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) přímé a kolmé řezání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) řezání pod úhl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Základní specifikace: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Řezný rozsah při 90° :</w:t>
        <w:tab/>
        <w:tab/>
        <w:tab/>
        <w:tab/>
        <w:t>max.</w:t>
        <w:tab/>
        <w:t>Kruh</w:t>
        <w:tab/>
        <w:tab/>
        <w:t>- průměr 300 m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max. </w:t>
        <w:tab/>
        <w:t>Svazek materiálu</w:t>
        <w:tab/>
        <w:t>- 400 x 3</w:t>
      </w:r>
      <w:bookmarkStart w:id="0" w:name="_GoBack"/>
      <w:bookmarkEnd w:id="0"/>
      <w:r>
        <w:rPr>
          <w:sz w:val="24"/>
          <w:szCs w:val="24"/>
        </w:rPr>
        <w:t>00 m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in.</w:t>
        <w:tab/>
        <w:t>Kruh</w:t>
        <w:tab/>
        <w:tab/>
        <w:tab/>
        <w:t>- průměr 6 m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min.</w:t>
        <w:tab/>
        <w:t>Plochý materiál</w:t>
        <w:tab/>
        <w:t>- 5 x 5 m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Řezný rozsah pro řezání pod úhlem :</w:t>
        <w:tab/>
        <w:t>0 až 45° v pravém i levém směru nastavení pily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Délka materiálu</w:t>
        <w:tab/>
        <w:tab/>
        <w:tab/>
        <w:t xml:space="preserve">     :</w:t>
        <w:tab/>
        <w:t>max. délka materiálu na dopravníku před pilou 6000 mm</w:t>
      </w:r>
    </w:p>
    <w:p>
      <w:pPr>
        <w:pStyle w:val="Normal"/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ruh řezaného materiálů</w:t>
        <w:tab/>
        <w:tab/>
        <w:t xml:space="preserve">     : </w:t>
        <w:tab/>
        <w:t>S 355 MC (1.0978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ástrojová ocel tř. 1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erez ocel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liník , mosaz, mě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álečkový dopravník</w:t>
        <w:tab/>
        <w:tab/>
        <w:t xml:space="preserve">     :</w:t>
        <w:tab/>
        <w:t>Před pásovou pilou</w:t>
        <w:tab/>
        <w:t>- délka cca 6000 mm, šířka 800 m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ři vstupu dílů do pásové pily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 pásovou pilou</w:t>
        <w:tab/>
        <w:t>- délka cca 2000 mm, šířka 800 mm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ři výstupu dílů z pásové pily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ládací panel </w:t>
        <w:tab/>
        <w:tab/>
        <w:tab/>
        <w:t xml:space="preserve">      : </w:t>
        <w:tab/>
        <w:t xml:space="preserve">Ovládací panel umožňující mimo jiné elektronické 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nastavení základních a NC procesních parametrů pásové pil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Dopravník třísek</w:t>
        <w:tab/>
        <w:tab/>
        <w:tab/>
        <w:t xml:space="preserve">      :</w:t>
        <w:tab/>
        <w:t xml:space="preserve">Dopravník třísek umožňující dopravu řezných pilin ze stroje </w:t>
      </w:r>
    </w:p>
    <w:p>
      <w:pPr>
        <w:pStyle w:val="Normal"/>
        <w:spacing w:lineRule="auto" w:line="240" w:before="0" w:after="0"/>
        <w:ind w:left="3966" w:firstLine="282"/>
        <w:jc w:val="both"/>
        <w:rPr>
          <w:sz w:val="24"/>
          <w:szCs w:val="24"/>
        </w:rPr>
      </w:pPr>
      <w:r>
        <w:rPr>
          <w:sz w:val="24"/>
          <w:szCs w:val="24"/>
        </w:rPr>
        <w:t>do připravené nádoby.</w:t>
      </w:r>
    </w:p>
    <w:p>
      <w:pPr>
        <w:pStyle w:val="Normal"/>
        <w:spacing w:lineRule="auto" w:line="240" w:before="0" w:after="0"/>
        <w:ind w:left="3966" w:firstLine="2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Chlazení pásové pily</w:t>
        <w:tab/>
        <w:tab/>
        <w:t xml:space="preserve">      :</w:t>
        <w:tab/>
        <w:t xml:space="preserve">Chlazení pásové pily při dělení materiálu 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pínací svěrák</w:t>
        <w:tab/>
        <w:tab/>
        <w:tab/>
        <w:t xml:space="preserve">      :</w:t>
        <w:tab/>
        <w:t>Automatické upínaní do svěrák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C - Programovatelné řízení (automatické zadávání délek)</w:t>
      </w:r>
    </w:p>
    <w:p>
      <w:pPr>
        <w:pStyle w:val="Normal"/>
        <w:spacing w:before="0" w:after="0"/>
        <w:ind w:firstLine="5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Moderní řízení s možností ukládání do paměti s přehlednými maskami – zobrazeními na LCD – displeji pro bezpečný ruční a automatický provoz.</w:t>
      </w:r>
    </w:p>
    <w:p>
      <w:pPr>
        <w:pStyle w:val="TextBody"/>
        <w:ind w:left="576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Předvolba odřezu s jemností nastavení 0.01 mm. Počet kusů a délky odřezů jsou znázorněny v listu zakázek.</w:t>
      </w:r>
    </w:p>
    <w:p>
      <w:pPr>
        <w:pStyle w:val="TextBody"/>
        <w:numPr>
          <w:ilvl w:val="0"/>
          <w:numId w:val="1"/>
        </w:numPr>
        <w:suppressAutoHyphens w:val="true"/>
        <w:textAlignment w:val="baseline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Automatický přepočet a nastavení délky zdvihu podávacího svěráku a počtu zdvihů svěráku v případě požadované délky odřezu přesahující délku jednoho zdvihu podávacího svěráku.</w:t>
      </w:r>
    </w:p>
    <w:p>
      <w:pPr>
        <w:pStyle w:val="TextBody"/>
        <w:numPr>
          <w:ilvl w:val="0"/>
          <w:numId w:val="1"/>
        </w:numPr>
        <w:suppressAutoHyphens w:val="true"/>
        <w:textAlignment w:val="baseline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názornění a plynulé nastavení řezné rychlosti v masce „řezné parametry“.</w:t>
      </w:r>
    </w:p>
    <w:p>
      <w:pPr>
        <w:pStyle w:val="TextBody"/>
        <w:numPr>
          <w:ilvl w:val="0"/>
          <w:numId w:val="1"/>
        </w:numPr>
        <w:suppressAutoHyphens w:val="true"/>
        <w:textAlignment w:val="baseline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názornění času řezu, provozních hodin a doba nasazení pilového pásu v masce – „průběh časů“.</w:t>
      </w:r>
    </w:p>
    <w:p>
      <w:pPr>
        <w:pStyle w:val="TextBody"/>
        <w:numPr>
          <w:ilvl w:val="0"/>
          <w:numId w:val="1"/>
        </w:numPr>
        <w:suppressAutoHyphens w:val="true"/>
        <w:textAlignment w:val="baseline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adávání strojních konstant jako je šířka řezného kanálu, časy pro otevírání a zavírání svěráků, zvláštní funkce, vstupy a výstupy SPS řízení atd. Vše pomocí přehledných masek.</w:t>
      </w:r>
    </w:p>
    <w:p>
      <w:pPr>
        <w:pStyle w:val="TextBody"/>
        <w:numPr>
          <w:ilvl w:val="0"/>
          <w:numId w:val="1"/>
        </w:numPr>
        <w:suppressAutoHyphens w:val="true"/>
        <w:textAlignment w:val="baseline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Znázornění chyby a poruchy s časovými úda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7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851" w:right="991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01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73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7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9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3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qFormat/>
    <w:rsid w:val="005e00fd"/>
    <w:pPr>
      <w:keepNext w:val="true"/>
      <w:spacing w:lineRule="auto" w:line="240" w:before="0" w:after="0"/>
      <w:ind w:left="576" w:hanging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5e00fd"/>
    <w:pPr>
      <w:keepNext w:val="true"/>
      <w:spacing w:lineRule="auto" w:line="240" w:before="0" w:after="0"/>
      <w:ind w:firstLine="576"/>
      <w:jc w:val="both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d81a7f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e00fd"/>
    <w:rPr/>
  </w:style>
  <w:style w:type="character" w:styleId="Nadpis4Char" w:customStyle="1">
    <w:name w:val="Nadpis 4 Char"/>
    <w:basedOn w:val="DefaultParagraphFont"/>
    <w:link w:val="Heading4"/>
    <w:qFormat/>
    <w:rsid w:val="005e00fd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e00fd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10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d81a7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1cb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e00f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10c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1890</Characters>
  <CharactersWithSpaces>220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4:00Z</dcterms:created>
  <dc:creator>Šturala Martin</dc:creator>
  <dc:description/>
  <dc:language>en-US</dc:language>
  <cp:lastModifiedBy>Plevková Jana</cp:lastModifiedBy>
  <cp:lastPrinted>2013-06-19T09:34:00Z</cp:lastPrinted>
  <dcterms:modified xsi:type="dcterms:W3CDTF">2013-06-19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