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t xml:space="preserve"> 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vydaného profesní samosprávnou komorou, či jinou profesní organizací prokazující mé členství v této komoře či jiné organizaci (je-li vyžadováno v zadávací dokumentaci)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významných zakázek</w:t>
      </w:r>
      <w:r>
        <w:rPr>
          <w:rFonts w:cs="Calibri" w:ascii="Calibri" w:hAnsi="Calibri"/>
          <w:sz w:val="22"/>
          <w:szCs w:val="22"/>
          <w:u w:val="single"/>
        </w:rPr>
        <w:t xml:space="preserve"> - stavebních prací realizovaných dodavatelem v posledních pěti letech</w:t>
      </w:r>
      <w:r>
        <w:rPr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ředcházejících konci lhůty pro podání nabídky alespoň 3 významné stavební práce obdobného charakteru jako je předmět této veřejné zakázky. Za poskytnutí významné stavební práce zadavatel považuje plnění jednomu odběrateli, kdy celkový objem fakturace za služby jednomu odběrateli v období posledních 5 letech předcházejících konci lhůty pro podání nabídek činil nejméně 5 000.000Kč bez DPH. Za významnou stavební práci zadavatel považuje zakázku v oblasti výstavby komunikací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tavebních prací, s uvedením jejich rozsahu (finančně vyjádřeného v Kč bez DPH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3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vědčení vydané veřejným zadavatelem, pokud byly stavební práce poskytovány veřejnému zadavateli, </w:t>
      </w:r>
      <w:r>
        <w:rPr>
          <w:rFonts w:cs="Calibri" w:ascii="Calibri" w:hAnsi="Calibri"/>
          <w:b/>
          <w:sz w:val="22"/>
          <w:szCs w:val="22"/>
        </w:rPr>
        <w:t>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vědčení vydané jinou osobou, pokud byly stavební práce poskytovány jiné osobě než veřejnému zadavateli, </w:t>
      </w:r>
      <w:r>
        <w:rPr>
          <w:rFonts w:cs="Calibri" w:ascii="Calibri" w:hAnsi="Calibri"/>
          <w:b/>
          <w:sz w:val="22"/>
          <w:szCs w:val="22"/>
        </w:rPr>
        <w:t>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2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3-06-25T10:15:00Z</dcterms:modified>
  <cp:revision>6</cp:revision>
  <dc:subject/>
  <dc:title>Příloha č</dc:title>
</cp:coreProperties>
</file>