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143/2013/V/4/12/ŘÚSŘM - 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následující kupní smlouvu podle ustanovení § 409 a následujících Obchodního zákoníku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za podmínek stanovených touto Smlouvou </w:t>
      </w:r>
      <w:r>
        <w:rPr>
          <w:rFonts w:cs="Arial" w:ascii="Arial" w:hAnsi="Arial"/>
          <w:b/>
          <w:sz w:val="22"/>
          <w:szCs w:val="22"/>
          <w:u w:val="single"/>
        </w:rPr>
        <w:t>Implementaci průmyslového odsávání robotizovaných a ručních svařovacích pracovišť v hale č. 37 a v přístavbě haly č. 67 včetně instalace, zprovoznění a zaškolení obsluhy</w:t>
      </w:r>
      <w:r>
        <w:rPr>
          <w:rFonts w:cs="Arial" w:ascii="Arial" w:hAnsi="Arial"/>
          <w:sz w:val="22"/>
          <w:szCs w:val="22"/>
        </w:rPr>
        <w:t>, splňující specifikaci uvedenou v příloze č. 1 této Smlouvy (dále jen zboží) a Kupující se zavazuje zboží převzít a zaplatit za ně dohodnutou kupní cenu uvedenou níže ve Smlouvě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dodávky a příslušenství je nedílnou přílohou č. 1 této smlouv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ást předmětu plnění :</w:t>
        <w:tab/>
        <w:t>Zajistí prodávajíc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dávka a implementace průmyslového odsávání robotizovaných a ručních svařovacích pracovišť v hale č. 37 a v přístavbě haly č. 67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ykládka průmyslového odsávání robotizovaných a ručních svařovacích pracovišť v místě určení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stalace průmyslového odsávání robotizovaných a ručních svařovacích pracovišť v místě určení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provoznění průmyslového odsávání v místě určení</w:t>
      </w:r>
    </w:p>
    <w:p>
      <w:pPr>
        <w:pStyle w:val="Normal"/>
        <w:ind w:left="1410" w:hanging="690"/>
        <w:rPr/>
      </w:pPr>
      <w:r>
        <w:rPr>
          <w:rFonts w:cs="Arial" w:ascii="Arial" w:hAnsi="Arial"/>
          <w:sz w:val="22"/>
          <w:szCs w:val="22"/>
        </w:rPr>
        <w:t>-</w:t>
        <w:tab/>
        <w:t>Zaškolení obsluhy průmyslového odsávání v místě instalace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návodů k obsluze a údržbě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výkresové dokumentace pro uvedený průmyslový odsávací systém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elektro revizí a schémat pro uvedený průmyslový odsávací systém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katalogu s náhradními díly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prohlášení o shodě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kušební provoz v délce dvou týdnů po instalaci průmyslového odsávacího systému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ást předmětu plnění : Zajistí kupující</w:t>
      </w:r>
    </w:p>
    <w:p>
      <w:pPr>
        <w:pStyle w:val="Normal"/>
        <w:ind w:left="1410" w:hanging="69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upující zajistí vhodnou plochu pro instalaci průmyslového odsávání robotizovaných a ručních svařovacích pracovišť v hale č. 37 a v přístavbě haly č. 6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dodat zboží specifikované v článku I. této smlouvy nejpozději do </w:t>
        <w:br/>
      </w:r>
      <w:r>
        <w:rPr>
          <w:rFonts w:cs="Arial" w:ascii="Arial" w:hAnsi="Arial"/>
          <w:b/>
          <w:sz w:val="22"/>
          <w:szCs w:val="22"/>
        </w:rPr>
        <w:t>15. 9. 2013</w:t>
      </w:r>
      <w:r>
        <w:rPr>
          <w:rFonts w:cs="Arial" w:ascii="Arial" w:hAnsi="Arial"/>
          <w:sz w:val="22"/>
          <w:szCs w:val="22"/>
        </w:rPr>
        <w:t xml:space="preserve"> od podpisu kupní smlouvy a to v následujících etapá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č. 1 - Hala obj. č. 37</w:t>
        <w:tab/>
        <w:t>2 x odsávací systém robotizovaných svař.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2 x odsávací systém ručních svař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odsávací digestoře, odsávací ramen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č. 2 - Hala obj. č. 67</w:t>
        <w:tab/>
        <w:t>2 x odsávací systém robotizovaných svař.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8 x odsávací systém ručních steh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 x odsávací systém ručního svařovacího pracoviště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odsávací digestoře, odsávací posuvné štěrbinové digestoř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VOP CZ, s. p. pracoviště na adrese Dukelská 102, 742 42 Šenov u Nového Jičína. Prodávající je povinen o konkrétním datu předání zboží písemně (e-mailem) informovat kupujícího nejméně 5 pracovních dnů předem, přičemž kupující je povinen potvrdit navrhované datum předání zboží. Předání se může uskutečnit pouze v pracovní dny v době od 7:00 do 11:00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činí:</w:t>
      </w:r>
      <w:r>
        <w:rPr>
          <w:rFonts w:cs="Arial" w:ascii="Arial" w:hAnsi="Arial"/>
          <w:sz w:val="22"/>
          <w:szCs w:val="22"/>
          <w:shd w:fill="FFFF00" w:val="clear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Kč bez DPH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z toho 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 č. 37 – </w:t>
        <w:tab/>
        <w:t>2 x odsávací systém robotizovaných svařovacích pracovišť</w:t>
      </w:r>
    </w:p>
    <w:p>
      <w:pPr>
        <w:pStyle w:val="Cislovany"/>
        <w:numPr>
          <w:ilvl w:val="0"/>
          <w:numId w:val="0"/>
        </w:numPr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 x odsávací systém ručních svařovacích pracovišť</w:t>
      </w:r>
    </w:p>
    <w:p>
      <w:pPr>
        <w:pStyle w:val="Cislovany"/>
        <w:numPr>
          <w:ilvl w:val="0"/>
          <w:numId w:val="0"/>
        </w:numPr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shd w:fill="FFFF00" w:val="clear"/>
        </w:rPr>
        <w:t>…………………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ala č. 67 – </w:t>
        <w:tab/>
        <w:t>2 x odsávací systém robotizovaných svařovacích pracovišť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8 x odsávací systém ručních steh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1 x odsávací systém ručního svařovacího pracoviště</w:t>
      </w:r>
    </w:p>
    <w:p>
      <w:pPr>
        <w:pStyle w:val="Cislovany"/>
        <w:numPr>
          <w:ilvl w:val="0"/>
          <w:numId w:val="0"/>
        </w:numPr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islovany"/>
        <w:numPr>
          <w:ilvl w:val="0"/>
          <w:numId w:val="0"/>
        </w:numPr>
        <w:ind w:left="10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shd w:fill="FFFF00" w:val="clear"/>
        </w:rPr>
        <w:t>…………………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islovany"/>
        <w:numPr>
          <w:ilvl w:val="0"/>
          <w:numId w:val="0"/>
        </w:numPr>
        <w:ind w:left="425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islovany"/>
        <w:numPr>
          <w:ilvl w:val="0"/>
          <w:numId w:val="0"/>
        </w:numPr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dodání zboží včetně dopravy, poskytnutí školení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dodat Zboží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je povinen vyhotovit Předávací protokol o předání a převzetí Zboží (dále jen „Předávací protokol“) dle Smlouvy až po provedeném Školení a po úspěšném ukončení zkušebního provozu. Datovaný Předávací protokol podepíší oprávněné osoby Kupujícího (kontaktní osoby dle čl. VI. odst. 6 této Smlouvy)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Školení dle Smlouvy provede Prodávající v místě předání na adrese Dukelská 102, 742 42 Šenov u Nového Jičína, případně na jiném smluvními stranami dohodnutém místě. Prodávající se zavazuje Školení provést v den předání a převzetí zboží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ující se zavazuje Kupní cenu uhradit převodem na účet Prodávajícího po dodání konečné faktury a řádném dodání Zboží. Přílohou konečné faktury bude kopie podepsaného Předávacího protokolu. Faktury musí být doručeny Kupujícímu s adresou jeho sídla a jako doručovací adresa je Dukelská č.102, 742 42 Šenov u N. Jičína. Faktury musí mít náležitosti daňového dokladu stanovené příslušným právním předpisem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onečnou fakturu na sjednanou cenu dle čl. II. uhradí zadavatel po řádném převzetí Zboží (podpisu předávacího protokolu) se splatností 60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alendářních dnů ode dne jejího doručení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tby budou probíhat výhradně v korunách český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odsávacího průmyslového systé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36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na území České republiky i pozáruční servis v délce 15 let po uplynutí sjednané záruční lhůty. 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000,-Kč za každou započatou hodinu přesahující stanovené limity. Smluvní pokuta nemá vliv na právo kupujícího uplatnit náhradu škody vzniklou nesplněním povinnosti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tvaru správy a řízení majetku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k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 787 60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strcil.t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</w:t>
        <w:tab/>
        <w:tab/>
        <w:tab/>
        <w:tab/>
        <w:tab/>
        <w:tab/>
        <w:t xml:space="preserve">                  14 x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specifikace robotizovaných a ručních stehovacích a svařovacích pracovišť</w:t>
      </w:r>
    </w:p>
    <w:p>
      <w:pPr>
        <w:pStyle w:val="Normal"/>
        <w:rPr/>
      </w:pPr>
      <w:r>
        <w:rPr/>
        <w:t>v jednotlivých halách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obj. č.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4900930" cy="779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12" t="16296" r="3423" b="1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127000</wp:posOffset>
                </wp:positionV>
                <wp:extent cx="644525" cy="4216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10pt;width:50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27000</wp:posOffset>
                </wp:positionV>
                <wp:extent cx="33172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1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3317875" cy="318770"/>
                <wp:effectExtent l="1270" t="12700" r="12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18120" cy="31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261.15pt;height: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6030</wp:posOffset>
                </wp:positionH>
                <wp:positionV relativeFrom="paragraph">
                  <wp:posOffset>10160</wp:posOffset>
                </wp:positionV>
                <wp:extent cx="644525" cy="42164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0.8pt;width:50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124460</wp:posOffset>
                </wp:positionV>
                <wp:extent cx="3363595" cy="477520"/>
                <wp:effectExtent l="1905" t="12700" r="19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3840" cy="47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9.8pt;width:264.75pt;height:37.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0</wp:posOffset>
                </wp:positionH>
                <wp:positionV relativeFrom="paragraph">
                  <wp:posOffset>34290</wp:posOffset>
                </wp:positionV>
                <wp:extent cx="644525" cy="42164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5pt;margin-top:2.7pt;width:50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0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chnická data :</w:t>
        <w:tab/>
      </w:r>
      <w:r>
        <w:rPr>
          <w:b/>
        </w:rPr>
        <w:t>Svařovací robotizované pracoviště Panasonic č. 1 – pozice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7,5 x 6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jednotlivých stanovišť</w:t>
        <w:tab/>
        <w:tab/>
        <w:tab/>
        <w:t>- cca 2,7 x 2,7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robotizovaného pracoviště</w:t>
        <w:tab/>
        <w:tab/>
        <w:tab/>
        <w:t>- cca 4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PJS nad svařovacím robotem</w:t>
        <w:tab/>
        <w:tab/>
        <w:tab/>
        <w:t>- cca 4 – 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2,16 x 0,7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- 0,9 x 0,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Svařovací robotizované pracoviště Panasonic č. 2 – pozice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7,5 x 6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jednotlivých stanovišť</w:t>
        <w:tab/>
        <w:tab/>
        <w:tab/>
        <w:t>- cca 2,7 x 2,7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robotizovaného pracoviště</w:t>
        <w:tab/>
        <w:tab/>
        <w:tab/>
        <w:t>- cca 4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PJS nad svařovacím robotem</w:t>
        <w:tab/>
        <w:tab/>
        <w:tab/>
        <w:t>- cca 4 – 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2,16 x 0,7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- 0,9 x 0,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5,8 x 2,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ručních svařovacích pracovišť</w:t>
        <w:tab/>
        <w:tab/>
        <w:tab/>
        <w:t>-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SOJ nad svařovacími pracovištěm</w:t>
        <w:tab/>
        <w:tab/>
        <w:t>- cca 4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0,9 x 0,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 xml:space="preserve">- Cívk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Umístění odsávacích filtrů a ventilátorů je možno řešit i ve venkovní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ostorech uvedené hal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CELKEM :</w:t>
        <w:tab/>
        <w:t>2 x robotizované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2 x ruční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obj. č. 67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24130</wp:posOffset>
            </wp:positionV>
            <wp:extent cx="5692775" cy="85934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5" t="16355" r="3983" b="1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3370</wp:posOffset>
                </wp:positionH>
                <wp:positionV relativeFrom="paragraph">
                  <wp:posOffset>48260</wp:posOffset>
                </wp:positionV>
                <wp:extent cx="468630" cy="389255"/>
                <wp:effectExtent l="12700" t="13335" r="139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3.8pt;width:36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7935</wp:posOffset>
                </wp:positionH>
                <wp:positionV relativeFrom="paragraph">
                  <wp:posOffset>66675</wp:posOffset>
                </wp:positionV>
                <wp:extent cx="157607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5.25pt;width:124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8515</wp:posOffset>
                </wp:positionH>
                <wp:positionV relativeFrom="paragraph">
                  <wp:posOffset>1433195</wp:posOffset>
                </wp:positionV>
                <wp:extent cx="468630" cy="38925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5pt;margin-top:112.85pt;width:36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515</wp:posOffset>
                </wp:positionH>
                <wp:positionV relativeFrom="paragraph">
                  <wp:posOffset>120650</wp:posOffset>
                </wp:positionV>
                <wp:extent cx="468630" cy="38925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5pt;margin-top:9.5pt;width:36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3370</wp:posOffset>
                </wp:positionH>
                <wp:positionV relativeFrom="paragraph">
                  <wp:posOffset>65405</wp:posOffset>
                </wp:positionV>
                <wp:extent cx="468630" cy="389255"/>
                <wp:effectExtent l="12700" t="13335" r="1397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5.15pt;width:36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145</wp:posOffset>
                </wp:positionH>
                <wp:positionV relativeFrom="paragraph">
                  <wp:posOffset>327025</wp:posOffset>
                </wp:positionV>
                <wp:extent cx="96520" cy="8890"/>
                <wp:effectExtent l="1270" t="12700" r="127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5.75pt;width:7.6pt;height:0.7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935</wp:posOffset>
                </wp:positionH>
                <wp:positionV relativeFrom="paragraph">
                  <wp:posOffset>67945</wp:posOffset>
                </wp:positionV>
                <wp:extent cx="1576070" cy="1651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6440" cy="1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5.35pt;width:124pt;height:1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3370</wp:posOffset>
                </wp:positionH>
                <wp:positionV relativeFrom="paragraph">
                  <wp:posOffset>126365</wp:posOffset>
                </wp:positionV>
                <wp:extent cx="468630" cy="389255"/>
                <wp:effectExtent l="12700" t="13335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9.95pt;width:36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7930</wp:posOffset>
                </wp:positionH>
                <wp:positionV relativeFrom="paragraph">
                  <wp:posOffset>144780</wp:posOffset>
                </wp:positionV>
                <wp:extent cx="161607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1.4pt;width:127.1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145</wp:posOffset>
                </wp:positionH>
                <wp:positionV relativeFrom="paragraph">
                  <wp:posOffset>5080</wp:posOffset>
                </wp:positionV>
                <wp:extent cx="96520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0.4pt;width:7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8515</wp:posOffset>
                </wp:positionH>
                <wp:positionV relativeFrom="paragraph">
                  <wp:posOffset>59055</wp:posOffset>
                </wp:positionV>
                <wp:extent cx="468630" cy="38925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5pt;margin-top:4.65pt;width:36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145</wp:posOffset>
                </wp:positionH>
                <wp:positionV relativeFrom="paragraph">
                  <wp:posOffset>85725</wp:posOffset>
                </wp:positionV>
                <wp:extent cx="9652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6.75pt;width:7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                             </w:t>
      </w:r>
    </w:p>
    <w:p>
      <w:pPr>
        <w:pStyle w:val="Normal"/>
        <w:ind w:left="4963" w:firstLine="709"/>
        <w:rPr/>
      </w:pPr>
      <w:r>
        <w:rPr/>
        <w:t xml:space="preserve">                                        </w:t>
      </w:r>
      <w:r>
        <w:rPr/>
        <w:t>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chnická data :</w:t>
        <w:tab/>
      </w:r>
      <w:r>
        <w:rPr>
          <w:b/>
        </w:rPr>
        <w:t>Ruční svařovací pracoviště – pozice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7,8 x 3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0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- cca 0,9 x 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Svařovací robotizované pracoviště CLOOS č. 1 – pozice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5,7 x 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0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- cca 0,9 x 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4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4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3 x 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Posuvné odsávac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digestoře 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štěrbinovým vstup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4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4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3 x 1,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Posuvná odsávac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digestoře 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štěrbinovým vstupem</w:t>
      </w:r>
    </w:p>
    <w:p>
      <w:pPr>
        <w:pStyle w:val="Normal"/>
        <w:ind w:left="4963" w:firstLine="709"/>
        <w:rPr/>
      </w:pPr>
      <w:r>
        <w:rPr/>
        <w:t xml:space="preserve">                                         </w:t>
      </w:r>
      <w:r>
        <w:rPr/>
        <w:t>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Svařovací robotizované pracoviště Panasonic č. 2 – pozice 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5,7 x 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3 x 1,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Posuvná odsávac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digestoře 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štěrbinovým vstup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4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3 x 1,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Posuvná odsávac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digestoře 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štěrbinovým vstup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Umístění odsávacích filtrů a ventilátorů je možno řešit i ve venkovní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ostorech uvedené hal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CELKEM :</w:t>
        <w:tab/>
        <w:t>2 x robotizované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8 x ruční steh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1 x ruční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Spotřeba svařovacího drátu pro ruční a robotizované svařovací pracoviště za rok 201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vařovací drát pro ruční svařovací pracoviště :</w:t>
        <w:tab/>
        <w:tab/>
        <w:t>90 09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vařovací drát pro robotizované svařovací pracoviště :</w:t>
        <w:tab/>
        <w:t>78 500 kg</w:t>
      </w:r>
    </w:p>
    <w:sectPr>
      <w:footerReference w:type="default" r:id="rId6"/>
      <w:type w:val="nextPage"/>
      <w:pgSz w:w="11906" w:h="16838"/>
      <w:pgMar w:left="1417" w:right="992" w:gutter="0" w:header="0" w:top="993" w:footer="567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1303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8.9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k@vop.cz" TargetMode="External"/><Relationship Id="rId3" Type="http://schemas.openxmlformats.org/officeDocument/2006/relationships/hyperlink" Target="mailto:odstrcil.t@vop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6:00Z</dcterms:created>
  <dc:creator>Jitka Babišová</dc:creator>
  <dc:description/>
  <cp:keywords/>
  <dc:language>en-US</dc:language>
  <cp:lastModifiedBy>Marcela Ráchelová</cp:lastModifiedBy>
  <cp:lastPrinted>2013-06-25T12:58:00Z</cp:lastPrinted>
  <dcterms:modified xsi:type="dcterms:W3CDTF">2013-06-26T12:55:00Z</dcterms:modified>
  <cp:revision>8</cp:revision>
  <dc:subject/>
  <dc:title>KUPNÍ SMLOUVA</dc:title>
</cp:coreProperties>
</file>