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23/2/2013 ÚKLIDOVÉ SLUŽB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nu v Kč bez DPH za plnění po dobu platnosti smlouvy, tj. 3 roky (cena je automaticky vypočtena v příloze č. 1 Návrhu smlouvy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3-06-27T10:54:00Z</dcterms:modified>
  <cp:revision>4</cp:revision>
  <dc:subject/>
  <dc:title/>
</cp:coreProperties>
</file>