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A8081-9EFD-4AD4-828D-B02175BCD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3-06-12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