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odávky trubek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35/3/2013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354091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Bc. Jana Gablerová. 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226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trubky jsou určeny pro výrobu strojírenský dílů a sestav pro naše zákazníky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trubek 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1.9.2013 do 1.9.201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e strany zákazníků sankcionované. Ekonomické škody vzniknou samozřejmě zastavením výroby i přímo ve firmě (placené prostoje zaměstnanců…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bc0fc0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902</Words>
  <Characters>5327</Characters>
  <CharactersWithSpaces>621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0:00Z</dcterms:created>
  <dc:creator>Gablerová Jana</dc:creator>
  <dc:description/>
  <dc:language>en-US</dc:language>
  <cp:lastModifiedBy>Bc. Jana Gablerová</cp:lastModifiedBy>
  <dcterms:modified xsi:type="dcterms:W3CDTF">2013-07-01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