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otorová nafta  NATO CODE F-54 (motorová nafta tř.2)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51/3/201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nafta je pohonným palivem pro vojenskou technik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motorové nafty  NATO CODE F-54 (motorová nafta tř.2)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součást servisu vojenské techni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mlouva bude uzavřena na dobu 12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po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0</Words>
  <Characters>5194</Characters>
  <CharactersWithSpaces>595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9:00Z</dcterms:created>
  <dc:creator>Gablerová Jana</dc:creator>
  <dc:description/>
  <dc:language>en-US</dc:language>
  <cp:lastModifiedBy>Mgr. Bronislav Bartoň</cp:lastModifiedBy>
  <dcterms:modified xsi:type="dcterms:W3CDTF">2013-07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