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13185000001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OUB UNC 3/8X1 1/2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410.096.03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60720" cy="3992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9000000100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OUB UNC 3/8X1.1/4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30.096.03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60720" cy="39770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0000145100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OUB OKRASNY M4     8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141.040.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0552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13184000001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OUB UNC 3/8X1 1/4 ZINK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260.096.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4583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11667200001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OUB 8 100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40.080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79488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12182300001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OUB 5 10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50.050.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80441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12174100001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OUB 4,80 16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456.048.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87172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12183000001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OUB 6,30 19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720.063.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53072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12183500001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OUB 6,30 25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720.063.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48183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17022000001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LOZKA 16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781.16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16242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900607800001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KOLNICEK 8 + KROUZEK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660.08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28371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900608000001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KOLNICEK 10X42 MODRY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660.10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23418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11564600001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ROUB M5 10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215.050.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968240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17021000001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LOZKA M10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300.10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265930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0000090500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ICE SPOJOVACI M16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18.16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485005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80"/>
        <w:gridCol w:w="3860"/>
        <w:gridCol w:w="3480"/>
      </w:tblGrid>
      <w:tr>
        <w:trPr>
          <w:trHeight w:val="255" w:hRule="atLeast"/>
        </w:trPr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0001032500</w:t>
            </w:r>
          </w:p>
        </w:tc>
        <w:tc>
          <w:tcPr>
            <w:tcW w:w="3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LOZKA 6,50</w:t>
            </w:r>
          </w:p>
        </w:tc>
        <w:tc>
          <w:tcPr>
            <w:tcW w:w="3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400.060.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215130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f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f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6</Pages>
  <Words>138</Words>
  <Characters>819</Characters>
  <CharactersWithSpaces>956</CharactersWithSpaces>
  <Paragraphs>1</Paragraphs>
  <Company>V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3:00Z</dcterms:created>
  <dc:creator>Bronislav Zaoral </dc:creator>
  <dc:description/>
  <dc:language>en-US</dc:language>
  <cp:lastModifiedBy>Bronislav Zaoral </cp:lastModifiedBy>
  <dcterms:modified xsi:type="dcterms:W3CDTF">2013-07-01T09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