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I-01b Datové centrum ERP serve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Radovan Putna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2032"/>
        <w:gridCol w:w="1345"/>
        <w:gridCol w:w="1845"/>
        <w:gridCol w:w="1900"/>
        <w:gridCol w:w="2175"/>
        <w:gridCol w:w="1931"/>
        <w:gridCol w:w="2391"/>
      </w:tblGrid>
      <w:tr>
        <w:trPr>
          <w:tblHeader w:val="true"/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/>
              <w:t>Diskové p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diskového pole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Server ERP ser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ERP serverů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SAN switx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SAN switchů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Rozšíření zálohovacího systém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Rozšíření zálohovacího systému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Sphere 6 Standard for 1 process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Sphere 6 Standard for 1 processor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Center Server 6 Standard for vSphere 6 (Per Instanc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Center Server 6 Standard for vSphere 6 (Per Instance)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rFonts w:cs="Arial"/>
                <w:szCs w:val="20"/>
              </w:rPr>
              <w:t>Školení administrace VMWare – 1 h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tomnost školitele při konfiguraci VMWare – 1 h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/>
                <w:szCs w:val="20"/>
              </w:rPr>
              <w:t>Instalační práce (instalace a nastavení zařízení + přenos ERP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6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6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60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6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4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6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947</_dlc_DocId>
    <_dlc_DocIdUrl xmlns="ba73f000-ffbf-4b25-9de3-469a7180441c">
      <Url>https://intranet.tomaho.cz/projekty/vop003/_layouts/15/DocIdRedir.aspx?ID=NP55VW6ZVVYM-1551701539-947</Url>
      <Description>NP55VW6ZVVYM-1551701539-947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CA08A97-CA36-4537-8441-1C9810C43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C7B5A6-88B4-4761-88EB-988F0CC1B1C1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ba73f000-ffbf-4b25-9de3-469a7180441c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6cf3cc8-e73b-4349-bd04-7e628828ba1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3E041F54-6611-49F7-8F5E-D4FAEF0B1D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D8932F-3518-42F2-BE31-2BBA3AB4DF9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4:00Z</dcterms:created>
  <dc:creator/>
  <dc:description/>
  <dc:language>en-US</dc:language>
  <cp:lastModifiedBy/>
  <dcterms:modified xsi:type="dcterms:W3CDTF">2020-03-3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a79d9d9d-2ec4-4301-bfbe-7b4cd6657353</vt:lpwstr>
  </property>
</Properties>
</file>