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ODSTRANĚNÍ NEBEZPEČNÝCH ODPADŮ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. S56/20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cs-CZ"/>
        </w:rPr>
        <w:t>uzavřená podle § 1746 odst. 2)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ind w:left="708" w:hanging="424"/>
        <w:rPr/>
      </w:pPr>
      <w:r>
        <w:rPr>
          <w:rFonts w:cs="Arial" w:ascii="Arial" w:hAnsi="Arial"/>
          <w:b/>
          <w:bCs/>
          <w:sz w:val="22"/>
          <w:szCs w:val="22"/>
        </w:rPr>
        <w:t xml:space="preserve">VOP CZ, s.p. </w:t>
      </w:r>
    </w:p>
    <w:p>
      <w:pPr>
        <w:pStyle w:val="Normal"/>
        <w:ind w:left="708" w:hanging="424"/>
        <w:rPr/>
      </w:pPr>
      <w:r>
        <w:rPr>
          <w:rFonts w:cs="Arial" w:ascii="Arial" w:hAnsi="Arial"/>
          <w:bCs/>
          <w:sz w:val="22"/>
          <w:szCs w:val="22"/>
        </w:rPr>
        <w:t>se sídlem:</w:t>
        <w:tab/>
        <w:tab/>
        <w:t>Šenov u Nového Jičína, Dukelská 102, PSČ 742 42</w:t>
      </w:r>
    </w:p>
    <w:p>
      <w:pPr>
        <w:pStyle w:val="Normal"/>
        <w:ind w:left="708" w:hanging="424"/>
        <w:rPr/>
      </w:pPr>
      <w:r>
        <w:rPr>
          <w:rFonts w:cs="Arial" w:ascii="Arial" w:hAnsi="Arial"/>
          <w:bCs/>
          <w:sz w:val="22"/>
          <w:szCs w:val="22"/>
        </w:rPr>
        <w:t>zápis v OR:</w:t>
        <w:tab/>
        <w:t>Krajský soud v Ostravě, sp. zn. AXIV 150</w:t>
      </w:r>
    </w:p>
    <w:p>
      <w:pPr>
        <w:pStyle w:val="Normal"/>
        <w:ind w:left="2127" w:hanging="18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:</w:t>
        <w:tab/>
        <w:t xml:space="preserve">Ing. Radovanem Putnou, ředitelem podniku </w:t>
      </w:r>
    </w:p>
    <w:p>
      <w:pPr>
        <w:pStyle w:val="Normal"/>
        <w:ind w:left="2127" w:hanging="18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a Ing. Václavem Mahrem, výrobně-technickým ředitelem </w:t>
      </w:r>
    </w:p>
    <w:p>
      <w:pPr>
        <w:pStyle w:val="Normal"/>
        <w:ind w:left="2127" w:hanging="18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  <w:tab/>
        <w:t>UniCredit Bank Czech Republic and Slovakia, a.s.,pob. Ostrava, č.ú. 5540150520/2700</w:t>
      </w:r>
    </w:p>
    <w:p>
      <w:pPr>
        <w:pStyle w:val="Normal"/>
        <w:ind w:left="708" w:hanging="424"/>
        <w:rPr/>
      </w:pPr>
      <w:r>
        <w:rPr>
          <w:rFonts w:cs="Arial" w:ascii="Arial" w:hAnsi="Arial"/>
          <w:bCs/>
          <w:sz w:val="22"/>
          <w:szCs w:val="22"/>
        </w:rPr>
        <w:t>IČ:</w:t>
        <w:tab/>
        <w:tab/>
        <w:tab/>
        <w:t>000 00 493</w:t>
        <w:tab/>
      </w:r>
    </w:p>
    <w:p>
      <w:pPr>
        <w:pStyle w:val="Normal"/>
        <w:ind w:left="708" w:hanging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4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objednatel“)</w:t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Zhotovitel: </w:t>
        <w:tab/>
        <w:tab/>
        <w:tab/>
        <w:t xml:space="preserve">(doplní uchazeč)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se sídlem: </w:t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zápis v OR: </w:t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jednající:</w:t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IČ: </w:t>
        <w:tab/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rFonts w:cs="Arial" w:ascii="Arial" w:hAnsi="Arial"/>
          <w:b/>
          <w:sz w:val="22"/>
          <w:szCs w:val="22"/>
          <w:highlight w:val="yellow"/>
        </w:rPr>
        <w:t>DIČ: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Arial" w:ascii="Arial" w:hAnsi="Arial"/>
          <w:b/>
          <w:sz w:val="22"/>
          <w:szCs w:val="22"/>
        </w:rPr>
        <w:t>(dále jen „zhotovitel”)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Arial" w:ascii="Arial" w:hAnsi="Arial"/>
          <w:bCs/>
          <w:sz w:val="22"/>
          <w:szCs w:val="22"/>
        </w:rPr>
        <w:t>uzavřely tuto smlouv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Heading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ádět pro objednatele odběr, odvoz a další nakládání s odpady objednatele za účelem jejich konečného využití nebo odstranění, jakož i další plnění uvedená v této smlouvě (dále jen „likvidace“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dpady, které budou předmětem likvidace, jsou blíže specifikovány v příloze č. 2,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ádět likvidaci s odbornou péčí, v souladu s podmínkami uvedenými v této smlouvě, v souladu se zákonem č. 185/2001 Sb., o odpadech, a ostatními obecně závaz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dnatel a zhotovitel prohlašují každý, že splňují všechny zákonem stanovené podmínky potřebné pro plnění této smlouvy. Účastníci smlouvy prohlašují, že jsou oprávněni se zavázat způsobem v této smlouvě uvedeným a současně se zavazují nahradit případnou škodu, jestliže by se toto prohlášení dodatečně ukázalo nepravdivým. Zhotovitel výslovně prohlašuje, že je ve smyslu zákona o odpadech oprávněn k převzetí odpadů uvedených v příloze č. 2 této smlouvy, což prokazuje Souhlasem krajského úřadu k provozování zařízení k využívání, odstraňování, sběru nebo výkupu odpadů, které tvoří přílohu č. 3 této smlouvy a zavazuje se oprávnění k převzetí odpadů uvedených v příloze č. 2, této smlouvy zachovat po celou dobu účinnosti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řípadě pozbytí platnosti povolení k nakládání s jakýmkoli druhem odpadu uvedeným v příloze č. 2 této smlouvy, je zhotovitel povinen tuto skutečnost bez zbytečného odkladu písemně oznámit objednateli. V případě porušení této povinnosti se zhotovitel zavazuje zaplatit objednateli smluvní pokutu ve výši 50.000, - Kč za každé jednotlivé porušení uvedené povinnost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latit zhotoviteli za nájem kontejnerů a přistavení vozidel na odpady cenu uvedenou v technické specifikaci a ceníku dle přílohy č. 4 smlouvy:</w:t>
      </w:r>
    </w:p>
    <w:p>
      <w:pPr>
        <w:pStyle w:val="Normal"/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360" w:hanging="72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Ceník nájmu kontejnerů/ přistavení vozidel na odpady </w:t>
      </w:r>
    </w:p>
    <w:p>
      <w:pPr>
        <w:pStyle w:val="Normal"/>
        <w:tabs>
          <w:tab w:val="clear" w:pos="708"/>
          <w:tab w:val="left" w:pos="284" w:leader="none"/>
        </w:tabs>
        <w:ind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nájem kontejnerů je kalkulována za každý započatý den, cena za přistavení vozidla je kalkulována za každé jednotlivé přistavení vozidla.</w:t>
      </w:r>
    </w:p>
    <w:p>
      <w:pPr>
        <w:pStyle w:val="Normal"/>
        <w:tabs>
          <w:tab w:val="clear" w:pos="708"/>
          <w:tab w:val="left" w:pos="284" w:leader="none"/>
        </w:tabs>
        <w:ind w:left="142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latit zhotoviteli za likvidaci jedné tuny odpadu cenu uvedenou v příloze č.4 této smlouvy – technická specifikace a ceník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KDO = kód druhu odpadu, Kat. = kategorie odpadu (Vyhláška 93/2016 Sb. o Katalogu odpadů)</w:t>
      </w:r>
    </w:p>
    <w:p>
      <w:pPr>
        <w:pStyle w:val="Normal"/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 cenách likvidace odpadů jsou zahrnuty veškeré náklady zhotovitele včetně manipulace, nakládky, vykládky, čekací doby, dopravy ap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Heading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áva a povinnosti smluvních stran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odebírat a odvážet odpad a přistavovat vozidla/kontejnery ve svozových místech, kterými jsou výrobní areál v místě sídla objednatele v Šenově u Nového Jičína a výrobní areál objednatele v Bludovicích u Nového Jičína (dále jen jako provozovna Šenov u Nového Jičína a provozovna Bludovice u Nového Jičín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součást plnění této smlouvy se zhotovitel zavazuje pronajímat objednateli kontejnery specifikované v článku III. odst. 1. této smlouvy. Dobu pronájmu, typ kontejneru a svozové místo, kde bude příslušný kontejner zhotovitelem umístěn, určuje objednatel dle svých provozních potř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-li dohodnuto jinak, odvoz odpadů ze svozových míst i přistavení kontejnerů a vozidel do svozových míst zajišťuje zhotovitel. </w:t>
      </w:r>
      <w:r>
        <w:rPr>
          <w:rFonts w:cs="Arial" w:ascii="Arial" w:hAnsi="Arial"/>
          <w:iCs/>
          <w:sz w:val="22"/>
          <w:szCs w:val="22"/>
        </w:rPr>
        <w:t>Zhotovitel provádí likvidaci odpadů na základě pokynů objednatele (kontaktní osoby objednatele nebo osoby odpovědné za realizaci za objednatele) učiněných elektronickou poštou. V každém takovémto případě objednatel v pokynu uvede zařazení odpadu dle katalogu odpadů, typ a počet vozidel nebo kontejnerů, které mají být přistaveny, termín provedení požadovaného plnění a svozové místo. Zhotovitel doručení pokynu potvrdí elektronickou poštou osobě odpovědné za realizaci za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čí-li objednatel zhotoviteli v pokynu delší lhůtu, je zhotovitel povinen provést požadované plnění do 4 pracovních dní ode dne doručení pokynu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 xml:space="preserve">oba odpovědná za realizaci za objednatele: Ing. Tomáš Kalafus, tel.: +420 556 783 339, 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+420 606 069 304, e-mail: kalafus.t@vop.cz</w:t>
      </w:r>
    </w:p>
    <w:p>
      <w:pPr>
        <w:pStyle w:val="Normal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: Břetislav Čáp, tel: +420 556 783 428, e-mail: cap.b@vop.cz</w:t>
      </w:r>
    </w:p>
    <w:p>
      <w:pPr>
        <w:pStyle w:val="Normal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Osoba odpovědná za realizaci za zhotovitele:</w:t>
        <w:tab/>
        <w:t>………………………………………..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ab/>
        <w:t xml:space="preserve">Tel.: </w:t>
        <w:tab/>
        <w:t>………………………………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ab/>
        <w:t xml:space="preserve">Email: </w:t>
        <w:tab/>
        <w:t>………………………………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 případě, že se objednatel rozhodne provést odvoz a dopravu odpadu zhotoviteli sám, předá odpad zhotoviteli v místě určeném zhotovitelem. Není-li objednatel při předávání odpadu přítomen, považuje se za odpovědnou osobu objednatele řidič vozidla, který zhotoviteli odpad do místa předání a převzetí dopravil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>Objednatel je povinen u každého odvozu či přistavení kontejneru/vozidla prováděného zhotovitelem zajistit ve svozovém místě přítomnost své osoby či svého zástupce, který zhotoviteli stanovuje bezpečnou a přístupnou místní přepravní trasu, určuje stanoviště kontejneru a potvrzuje dodací list odpadu či záznam o provozu vozidla. V případě, že tato osoba nebude v místě nakládky odpadu či odpadních vod nebo na stanovišti kontejneru přítomna a výše uvedené doklady tudíž nebudou ze strany objednatele potvrzeny, má se za to, že služba byla zhotovitelem poskytnuta řádně dle této smlouvy a v rozsahu objednávky objednatele dle této smlouvy a že údaje na dokladech jsou správné a úplné.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Objednatel nese odpovědnost za případné porušení všeobecně platných předpisů a dotčení cizích práv činnostmi zhotovitele, provedenými na základě pokynů objednatele nebo při nepřítomnosti odpovědného zástupce objednatele v místě nakládky či na stanovišti kontejneru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o dobu nájmu kontejnerů nese objednatel odpovědnost za jejich provozování, technický stav, za jejich případné zničení, poškození, ztrátu nebo odcizení a za odpady do nich shromážděné. Objednatel je povinen objednat si dostatečný počet kontejnerů vhodných pro daný druh odpadu, nepřeplňovat a nepřetěžovat je. Dojde-li k přeplnění nebo přetížení těchto nádob, je objednatel povinen na vlastní náklady upravit množství odpadů v nich dle pokynů zhotovitele.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dnatel poskytne zhotoviteli v případě jednorázové nebo první z řady dodávek písemné informace o odpadu v rozsahu, stanoveném Vyhláškou 383/2001 Sb., příloha č. 2, článek 2.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jednatel předává odpad zhotoviteli, pokud není dohodnuto jinak, výhradně s řádně vyplněným dodacím listem odpadu a odpovídá za to, že údaje v těchto dokladech jsou úplné, pravdivé a jsou vztaženy k předmětnému konkrétnímu odpadu. V opačném případě není zhotovitel povinen odpad od objednatele převzít.  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hotovitel je povinen při převzetí každé dodávky odpadu provést vizuální kontrolu odpadu a porovnat zjištěný stav s údaji uvedenými v dodacím listu odpadu. Místem kontroly odpadu je svozové místo. Okamžikem převzetí odpadu zhotovitelem od objednatele přechází na zhotovitele vlastnické právo k odpadu, jakož i veškerá práva a povinnosti ve vztahu k tomuto odpadu dle zákona o odpadech. 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Shledá-li zhotovitel, že odpad dodaný objednatelem neodpovídá podmínkám stanoveným zákonem, že tento odpad nelze převzít dle této smlouvy, nebo že údaje v dodacím listu odpadu jsou neúplné či v rozporu se stavem odpadu zjištěným při kontrole, informuje o této skutečnosti objednatele, přičemž obě strany společně a bezodkladně řeší danou situaci. Nedojde-li při řešení této věci mezi objednatelem a zhotovitelem k dohodě, je objednatel povinen zajistit na své vlastní náklady zpětný odběr a odvoz předmětného odpadu, a dále je povinen uhradit zhotoviteli kromě ceny za poskytnuté služby i případné související náklady vynaložené zhotovitelem.  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kud není smluvními stranami dohodnuto jinak (podmínka odsouhlasení objednatele elektronicky), je množství každého odpadu stanoveno na vážním zařízení zhotovitele a dokladem o množství odpadu je vážní lístek z tohoto vážení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hotovitel předává objednateli za každý odběr odpadu a každou další poskytnutou službu příslušný vyplněný a potvrzený doklad podle jejich charakteru (dodací list, písemné potvrzení o každé dodávce odpadu přijatého do zařízení, včetně identifikačního čísla tohoto zařízení). 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>Pracovníci zhotovitele a další osoby jednající v jeho jménu podle této smlouvy jsou povinni ve sběrných místech, dodržovat všeobecně závazné zásady bezpečnosti a ochrany zdraví při práci, požární ochrany a provozu na pozemních komunikacích, řídit se místními výstražnými nápisy, značeními a pokyny zaměstnanců objednatele a provozovatelů zařízení. Za případné škody vzniklé z porušení těchto povinností zhotovitelem nese plnou odpovědnost zhotovitel.</w:t>
      </w:r>
    </w:p>
    <w:p>
      <w:pPr>
        <w:pStyle w:val="Normal"/>
        <w:tabs>
          <w:tab w:val="clear" w:pos="708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8.</w:t>
        <w:tab/>
        <w:t>Pokud se smluvní strany nedohodnou jinak, je zhotovitel povinen provádět odvoz odpadů ze svozových míst pouze v pracovní dny v době od 7:00 do 13:00 hodin.</w:t>
      </w:r>
    </w:p>
    <w:p>
      <w:pPr>
        <w:pStyle w:val="Normal"/>
        <w:tabs>
          <w:tab w:val="clear" w:pos="708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Heading7"/>
        <w:rPr/>
      </w:pPr>
      <w:r>
        <w:rPr>
          <w:rFonts w:cs="Arial" w:ascii="Arial" w:hAnsi="Arial"/>
          <w:sz w:val="22"/>
          <w:szCs w:val="22"/>
          <w:u w:val="single"/>
        </w:rPr>
        <w:t>Platební podmínky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Cena za plnění dle této smlouvy je dohodnuta mezi objednatelem a zhotovitelem jako cena smluvní a je v návaznosti na jednotlivé činnosti uvedena v článku III. této smlouvy. K této ceně bude připočtena daň z přidané hodnoty dle platných předpisů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dnatel je povinen uhradit zhotoviteli cenu za řádně a včas poskytnuté převodem na účet zhotovitele na základě faktury-daňového dokladu, vystavené zhotovitelem, přičemž fakturace bude prováděna 1x za kalendářní měsíc, a splatnost faktury bude 30 dnů ode dne doručení faktury objednateli. Celková cena bude stanovena na základě sjednaných jednotkových cen, množství odebraného odpadu (odpadních vod), poskytnutých služeb a DPH dle platných předpisů.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ě s fakturou je zhotovitel povinen předložit též příslušné doklady specifikované v článku IV. odstavec 15 této smlouvy.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faktura bude obsahovat nesprávné či neúplné údaje nebo nebude obsahovat požadované doklady, je objednatel oprávněn ji do data její splatnosti vrátit zhotoviteli. Zhotovitel vrácenou fakturu opraví, eventuálně vyhotoví novou, bezvadnou. V takovém případě běží nová lhůta splatnosti dle odst. 3. tohoto článku ode dne doručení opravené nebo nové faktury.</w:t>
      </w:r>
    </w:p>
    <w:p>
      <w:pPr>
        <w:pStyle w:val="Odstavecseseznamem"/>
        <w:ind w:left="708" w:hanging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stane-li se zhotovitel do prodlení s provedením jakéhokoli plnění dle této smlouvy, zavazuje se zaplatit objednateli smluvní pokutu ve výši 1.000, - Kč, a to za každý započatý den takového prodlení počínaje 4 dnem prodlení.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 případě, že zhotovitel pozbyde některé z oprávnění s nakládání s odpady pro odpady uvedené v Příloze č. 2 této smlouvy, zavazuje se zaplatit objednateli smluvní pokutu ve výši 50.000, - Kč, a to za každý jednotlivý případ. 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smí postoupit jakékoli své pohledávky za objednatelem vyplývající z této smlouvy či v souvislosti s ní. V případě porušení této povinnosti je zhotovitel povinen zaplatit objednateli smluvní pokutu ve výši 25 % z postoupené pohledávky.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smí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lacením jakékoli smluvní pokuty dle této smlouvy není dotčen nárok objednatele na náhradu škody v rozsahu, v jakém způsobená škoda převyšuje smluvní pokutu.</w:t>
      </w:r>
    </w:p>
    <w:p>
      <w:pPr>
        <w:pStyle w:val="Heading7"/>
        <w:rPr>
          <w:rFonts w:ascii="Arial" w:hAnsi="Arial" w:cs="Arial"/>
          <w:bCs/>
          <w:iCs w:val="false"/>
          <w:sz w:val="22"/>
          <w:szCs w:val="22"/>
          <w:u w:val="single"/>
        </w:rPr>
      </w:pPr>
      <w:r>
        <w:rPr>
          <w:rFonts w:cs="Arial" w:ascii="Arial" w:hAnsi="Arial"/>
          <w:bCs/>
          <w:iCs w:val="false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Heading7"/>
        <w:spacing w:before="0" w:after="24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statní ujedn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ato smlouva se sjednává na dobu určitou do 30.6.2022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erákoli ze smluvních stran je oprávněna tuto smlouvu vypovědět písemnou výpovědí. Výpovědní lhůta činí 3 měsíce a počíná běžet prvního dne měsíce následujícího po doručení výpovědi druhé smluvní straně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zhotovitel dostane do prodlení s provedením jakéhokoli plnění dle této smlouvy delším než 10 dnů nebo v </w:t>
      </w:r>
      <w:r>
        <w:rPr>
          <w:rFonts w:cs="Arial" w:ascii="Arial" w:hAnsi="Arial"/>
          <w:iCs/>
          <w:sz w:val="22"/>
          <w:szCs w:val="22"/>
        </w:rPr>
        <w:t>případě, že zhotovitel pozbyde některé z oprávnění k nakládání s odpady pro odpady uvedené v Příloze č. 2 této smlouvy, je objednatel oprávněn tuto smlouvu vypovědět s tím, že</w:t>
      </w:r>
      <w:r>
        <w:rPr>
          <w:rFonts w:cs="Arial" w:ascii="Arial" w:hAnsi="Arial"/>
          <w:sz w:val="22"/>
          <w:szCs w:val="22"/>
        </w:rPr>
        <w:t xml:space="preserve"> pro tyto případy činí výpovědní lhůta 5 dnů od doručení písemné výpovědi zhotoviteli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vztahy, které nejsou ve smlouvě upraveny, se řídí příslušnými ustanoveními zákona č. 89/2012 Sb., občanský zákoník a </w:t>
      </w:r>
      <w:r>
        <w:rPr>
          <w:rFonts w:cs="Arial" w:ascii="Arial" w:hAnsi="Arial"/>
          <w:iCs/>
          <w:sz w:val="22"/>
          <w:szCs w:val="22"/>
        </w:rPr>
        <w:t>zákonem č. 340/2015 Sb., o zvláštních podmínkách účinnosti některých smluv, uveřejňování těchto smluv a o registru smluv (zákon o registru smluv), ve znění pozdějších předpisů</w:t>
      </w:r>
      <w:r>
        <w:rPr>
          <w:rFonts w:cs="Arial" w:ascii="Arial" w:hAnsi="Arial"/>
          <w:sz w:val="22"/>
          <w:szCs w:val="22"/>
        </w:rPr>
        <w:t xml:space="preserve"> a ostatními právními předpisy vztahujícími se k předmětu této smlouvy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smlouva je vyhotovena ve třech výtiscích, dva výtisky zůstávají u objednatele a jeden výtisk obdrží zhotovitel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m jejího uveřejnění v registru smluv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dílnou součástí této smlouvy jsou následující přílohy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íloha č. 1 - Vzor dodacího listu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Seznam nebezpečných odpadů, vznikajících ve VOP CZ a určených k likvidaci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- </w:t>
      </w:r>
      <w:r>
        <w:rPr>
          <w:rFonts w:cs="Arial" w:ascii="Arial" w:hAnsi="Arial"/>
          <w:iCs/>
          <w:sz w:val="22"/>
          <w:szCs w:val="22"/>
        </w:rPr>
        <w:t>Souhlas krajského úřadu k provozování zařízení k využívání, odstraňování, sběru nebo výkupu odpadů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loha č. 4 – Technická specifikace a ceník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řech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8"/>
        <w:tabs>
          <w:tab w:val="left" w:pos="453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rFonts w:ascii="Arial" w:hAnsi="Arial" w:cs="Arial"/>
          <w:sz w:val="22"/>
          <w:szCs w:val="22"/>
        </w:rPr>
      </w:pPr>
      <w:bookmarkStart w:id="0" w:name="DatumSmlouvy"/>
      <w:bookmarkEnd w:id="0"/>
      <w:r>
        <w:rPr>
          <w:rFonts w:cs="Arial" w:ascii="Arial" w:hAnsi="Arial"/>
          <w:sz w:val="22"/>
          <w:szCs w:val="22"/>
        </w:rPr>
        <w:t>V Šenově u Nového Jičína dne ………………</w:t>
        <w:tab/>
      </w:r>
      <w:r>
        <w:rPr>
          <w:rFonts w:cs="Arial" w:ascii="Arial" w:hAnsi="Arial"/>
          <w:sz w:val="22"/>
          <w:szCs w:val="22"/>
          <w:shd w:fill="FFFF00" w:val="clear"/>
        </w:rPr>
        <w:t>V……………………………. dne 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>Ing. Radovan Putna – ředitel podniku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áclav Mahr – výrobně - technický ředitel          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rFonts w:ascii="Arial" w:hAnsi="Arial" w:cs="Arial"/>
          <w:bCs/>
          <w:color w:val="FFFF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1 Smlouvy č. S56/2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rFonts w:ascii="Arial" w:hAnsi="Arial" w:cs="Arial"/>
          <w:bCs/>
          <w:color w:val="FFFFFF"/>
          <w:sz w:val="22"/>
          <w:szCs w:val="22"/>
        </w:rPr>
      </w:pPr>
      <w:r>
        <w:rPr>
          <w:rFonts w:cs="Arial" w:ascii="Arial" w:hAnsi="Arial"/>
          <w:bCs/>
          <w:color w:val="FFFFFF"/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627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CÍ LIST ODPADU kategorie N číslo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smlouvy 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ČO: 00000493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ĚRATEL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ČO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4780</wp:posOffset>
                      </wp:positionV>
                      <wp:extent cx="144145" cy="14414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1.4pt;width:11.3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VOP CZ, s.p., Dukelská 102, Šenov u Nového Jičína, 74242, IČZ: 1000742512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2080</wp:posOffset>
                      </wp:positionV>
                      <wp:extent cx="144145" cy="14414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4pt;width:11.3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VOP CZ, s.p., Bludovice u Nového Jičína 140, 74101, IČZ: 1011293064</w:t>
              <w:tab/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, adresa, IČZ:</w:t>
            </w:r>
          </w:p>
        </w:tc>
      </w:tr>
      <w:tr>
        <w:trPr>
          <w:trHeight w:val="1425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Kód druhu odpadu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Kategorie odpadu: N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Název odpadu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ýsledek kontroly odpadu odběratelem:</w:t>
            </w:r>
          </w:p>
        </w:tc>
      </w:tr>
      <w:tr>
        <w:trPr>
          <w:trHeight w:val="1425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 dodavatele odpad předal dne: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méno:                         Podpis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ind w:left="-160" w:right="-18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 odběratele odpad převzal dne: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méno:                         Podpis:</w:t>
            </w:r>
          </w:p>
        </w:tc>
      </w:tr>
      <w:tr>
        <w:trPr>
          <w:trHeight w:val="372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CE</w:t>
            </w:r>
          </w:p>
        </w:tc>
      </w:tr>
      <w:tr>
        <w:trPr>
          <w:trHeight w:val="1032" w:hRule="atLeast"/>
          <w:cantSplit w:val="true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Firma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Jméno řidiče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Z vozidla: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 Smlouvy č. S56/20</w:t>
      </w:r>
    </w:p>
    <w:p>
      <w:pPr>
        <w:pStyle w:val="Normal"/>
        <w:tabs>
          <w:tab w:val="clear" w:pos="708"/>
          <w:tab w:val="left" w:pos="9925" w:leader="none"/>
          <w:tab w:val="left" w:pos="10465" w:leader="none"/>
        </w:tabs>
        <w:ind w:left="5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nebezpečných odpadů, vznikajících ve VOP CZ a určených k likvidaci</w:t>
      </w:r>
    </w:p>
    <w:p>
      <w:pPr>
        <w:pStyle w:val="Normal"/>
        <w:ind w:left="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19" w:leader="none"/>
        </w:tabs>
        <w:ind w:left="55" w:hanging="0"/>
        <w:rPr/>
      </w:pPr>
      <w:r>
        <w:rPr/>
        <w:t xml:space="preserve">Identifikační údaje původce odpadu: </w:t>
      </w:r>
    </w:p>
    <w:tbl>
      <w:tblPr>
        <w:tblW w:w="1470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3"/>
      </w:tblGrid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VOP CZ, státní podnik </w:t>
              <w:tab/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VOP CZ, státní podnik </w:t>
              <w:tab/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VOP CZ, státní podnik </w:t>
              <w:tab/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Dukelská 102, Šenov u Nového Jičína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ovna: Dukelská 102, Šenov u Nového Jičína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ovna: Bludovice u Nového Jičína 140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: 74242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: 74242</w:t>
              <w:tab/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: 74101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 00000493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Z: 1000742512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Z: 1011293064</w:t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2801" w:leader="none"/>
          <w:tab w:val="left" w:pos="3154" w:leader="none"/>
          <w:tab w:val="left" w:pos="3507" w:leader="none"/>
          <w:tab w:val="left" w:pos="3860" w:leader="none"/>
          <w:tab w:val="left" w:pos="4213" w:leader="none"/>
          <w:tab w:val="left" w:pos="4566" w:leader="none"/>
          <w:tab w:val="left" w:pos="4919" w:leader="none"/>
          <w:tab w:val="left" w:pos="7736" w:leader="none"/>
          <w:tab w:val="left" w:pos="8513" w:leader="none"/>
          <w:tab w:val="left" w:pos="8866" w:leader="none"/>
          <w:tab w:val="left" w:pos="9219" w:leader="none"/>
          <w:tab w:val="left" w:pos="9572" w:leader="none"/>
          <w:tab w:val="left" w:pos="9925" w:leader="none"/>
          <w:tab w:val="left" w:pos="10465" w:leader="none"/>
        </w:tabs>
        <w:ind w:lef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3"/>
        <w:gridCol w:w="964"/>
        <w:gridCol w:w="567"/>
        <w:gridCol w:w="2268"/>
        <w:gridCol w:w="1417"/>
        <w:gridCol w:w="2793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ruhu odpad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alogové čí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pis vzniku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ad množství za rok (t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á hmotnost v dodávce a četnost dodávek odpadu shodných vlastností dodaných do zařízení za rok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rFonts w:ascii="Arial" w:hAnsi="Arial" w:cs="Arial"/>
                <w:sz w:val="22"/>
                <w:szCs w:val="22"/>
              </w:rPr>
            </w:pPr>
            <w:bookmarkStart w:id="1" w:name="OLE_LINK1"/>
            <w:bookmarkEnd w:id="1"/>
            <w:r>
              <w:rPr>
                <w:rFonts w:cs="Arial" w:ascii="Arial" w:hAnsi="Arial"/>
                <w:sz w:val="22"/>
                <w:szCs w:val="22"/>
              </w:rPr>
              <w:t>Kyselina sírová a kyselina siřičitá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/2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y obsahující rtu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/1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ní barvy a laky obsahující organická rozpouštědla nebo jiné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y z odstraňování barev nebo laků obsahujících organická rozpouštědla nebo jiné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/2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ní tiskařský toner obsahující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/1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třebené vosky a tu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/4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ní materiál z otryskávání obsahující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15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motorové, převodové a mazací olej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/14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y z odlučovačů olej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5/1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á paliva (včetně směsí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/2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emulz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/1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á rozpouštědla a směsi rozpouštěde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/2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Obaly obsahující zbytky nebezpečných látek nebo obaly těmito látkami znečištěné/papír, tkaniny, dřevo, fol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/1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Obaly obsahující zbytky nebezpečných látek nebo obaly těmito látkami znečištěné/plechovky, plastové oba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/2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2910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925" w:leader="none"/>
                <w:tab w:val="left" w:pos="1046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sorpční činidla, filtrační materiály (včetně olejových filtrů jinak blíže neurčených), čisticí tkaniny a ochranné oděvy znečištěné nebezpečnými látkam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/1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rznoucí kapaliny obsahující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/3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azená zařízení obsahující nebezpečné složky neuvedená pod čísly 16 02 09 až 16 02 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/4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yřazené anorganické chemikálie, které jsou nebo obsahují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/2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věné akumuláto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5/4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faltové směsi obsahující deh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/2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aly z jiných způsobů čištění průmyslových odpadních vod obsahující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</w:t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2801" w:leader="none"/>
          <w:tab w:val="left" w:pos="3154" w:leader="none"/>
          <w:tab w:val="left" w:pos="3507" w:leader="none"/>
          <w:tab w:val="left" w:pos="3860" w:leader="none"/>
          <w:tab w:val="left" w:pos="4213" w:leader="none"/>
          <w:tab w:val="left" w:pos="4566" w:leader="none"/>
          <w:tab w:val="left" w:pos="4919" w:leader="none"/>
          <w:tab w:val="left" w:pos="7736" w:leader="none"/>
          <w:tab w:val="left" w:pos="8513" w:leader="none"/>
          <w:tab w:val="left" w:pos="8866" w:leader="none"/>
          <w:tab w:val="left" w:pos="9219" w:leader="none"/>
          <w:tab w:val="left" w:pos="9572" w:leader="none"/>
          <w:tab w:val="left" w:pos="9925" w:leader="none"/>
          <w:tab w:val="left" w:pos="104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ind w:left="142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  <w:tab w:val="left" w:pos="6379" w:leader="none"/>
      </w:tabs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ind w:firstLine="708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  <w:tab w:val="right" w:pos="2977" w:leader="none"/>
        <w:tab w:val="left" w:pos="5387" w:leader="none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ind w:right="254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ind w:right="-427" w:hanging="0"/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center"/>
      <w:outlineLvl w:val="6"/>
    </w:pPr>
    <w:rPr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both"/>
      <w:outlineLvl w:val="7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center"/>
      <w:outlineLvl w:val="8"/>
    </w:pPr>
    <w:rPr>
      <w:b/>
      <w:bCs/>
      <w:i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both"/>
    </w:pPr>
    <w:rPr>
      <w:i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ind w:left="284" w:hanging="284"/>
      <w:jc w:val="both"/>
    </w:pPr>
    <w:rPr>
      <w:rFonts w:ascii="Arial" w:hAnsi="Arial" w:cs="Arial"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4:00Z</dcterms:created>
  <dc:creator>klacek</dc:creator>
  <dc:description/>
  <cp:keywords/>
  <dc:language>en-US</dc:language>
  <cp:lastModifiedBy>Marcela Ráchelová</cp:lastModifiedBy>
  <cp:lastPrinted>2019-03-14T12:48:00Z</cp:lastPrinted>
  <dcterms:modified xsi:type="dcterms:W3CDTF">2020-03-27T10:14:00Z</dcterms:modified>
  <cp:revision>6</cp:revision>
  <dc:subject/>
  <dc:title>SMLOUVA_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">
    <vt:lpwstr>1.01-081205</vt:lpwstr>
  </property>
</Properties>
</file>