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w:t>
      </w:r>
      <w:del w:id="0" w:author="Eva Brandová" w:date="2020-05-14T14:04:00Z">
        <w:r>
          <w:rPr>
            <w:rFonts w:eastAsia="Calibri" w:cs="Arial" w:eastAsiaTheme="minorHAnsi"/>
            <w:b/>
            <w:sz w:val="24"/>
          </w:rPr>
          <w:delText>8/19</w:delText>
        </w:r>
      </w:del>
      <w:ins w:id="1" w:author="Eva Brandová" w:date="2020-05-14T14:04:00Z">
        <w:r>
          <w:rPr>
            <w:rFonts w:eastAsia="Calibri" w:cs="Arial" w:eastAsiaTheme="minorHAnsi"/>
            <w:b/>
            <w:sz w:val="24"/>
          </w:rPr>
          <w:t>0/20</w:t>
        </w:r>
      </w:ins>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9</Words>
  <Characters>8730</Characters>
  <CharactersWithSpaces>1018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05-14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