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/>
        <w:t>Cenový rozp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sz w:val="32"/>
        </w:rPr>
        <w:t xml:space="preserve">plnění veřejné zakázky </w:t>
      </w:r>
      <w:r>
        <w:rPr>
          <w:b/>
          <w:bCs/>
          <w:sz w:val="32"/>
        </w:rPr>
        <w:t>„VZI-01b Datové centrum ERP server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3"/>
        <w:gridCol w:w="10180"/>
      </w:tblGrid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VOP CZ, s.p.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/>
              </w:rPr>
              <w:t>Dukelská 102, 742 42 Šenov u Nového Jičína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O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00000493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IČ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CZ00000493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stoupený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Ing. Radovan Putna, ředitel podniku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ontaktní osoba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Ing. Jiří Janošík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janosik.j@vop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3"/>
        <w:gridCol w:w="10180"/>
      </w:tblGrid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stoupená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O, DIČ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Číslo bankovního účtu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psána v OR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PŘÍPADNĚ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3"/>
        <w:gridCol w:w="2032"/>
        <w:gridCol w:w="1345"/>
        <w:gridCol w:w="1845"/>
        <w:gridCol w:w="1903"/>
        <w:gridCol w:w="2177"/>
        <w:gridCol w:w="1929"/>
        <w:gridCol w:w="2388"/>
      </w:tblGrid>
      <w:tr>
        <w:trPr>
          <w:tblHeader w:val="true"/>
          <w:trHeight w:val="55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edmět plněn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žadovaný počet k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ena za 1ks v Kč </w:t>
              <w:br/>
              <w:t>bez DP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za 1 ks v Kč včetně DP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za požadovaný počet ks v Kč bez DP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dnota DP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za požadovaný počet ks v Kč včetně DPH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szCs w:val="20"/>
              </w:rPr>
            </w:pPr>
            <w:r>
              <w:rPr/>
              <w:t>Diskové pol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Podpora diskového pole na 1 ro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Server ERP serv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Podpora ERP serverů na 1 ro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Rozšíření zálohovacího systém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Podpora Rozšíření zálohovacího systému na 1 ro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VMware vSphere 6 Standard for 1 processo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Basic Support / Subscription VMware vSphere 6 Standard for 1 processor for 1 ye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0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VMware vCenter Server 6 Standard for vSphere 6 (Per Instance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Basic Support / Subscription VMware vCenter Server 6 Standard for vSphere 6 (Per Instance) for 1 ye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>
                <w:rFonts w:cs="Arial"/>
                <w:szCs w:val="20"/>
              </w:rPr>
              <w:t>Školení administrace VMWare – 1 hodi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ítomnost školitele při konfiguraci VMWare – 1 hodi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3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Arial"/>
                <w:szCs w:val="20"/>
              </w:rPr>
              <w:t>Instalační práce (instalace a nastavení zařízení + přenos ERP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214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cena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szCs w:val="20"/>
              </w:rPr>
              <w:t>(</w:t>
            </w:r>
            <w:r>
              <w:rPr>
                <w:rFonts w:cs="Arial"/>
                <w:b/>
                <w:i/>
                <w:szCs w:val="20"/>
                <w:u w:val="single"/>
              </w:rPr>
              <w:t>jako součet výše uvedených cen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ým podpisem stvrzuji, že údaje uvedené výše jsou pravdivé a závazn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za Účastníka jednají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 dne 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 xml:space="preserve">Strana </w:t>
    </w:r>
    <w:r>
      <w:rPr>
        <w:rFonts w:cs="Calibri" w:cstheme="minorHAns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4</w:t>
    </w:r>
    <w:r>
      <w:rPr>
        <w:sz w:val="20"/>
        <w:szCs w:val="20"/>
        <w:rFonts w:cs="Calibri"/>
      </w:rPr>
      <w:fldChar w:fldCharType="end"/>
    </w:r>
    <w:r>
      <w:rPr>
        <w:rFonts w:cs="Calibri" w:cstheme="minorHAnsi"/>
        <w:sz w:val="20"/>
        <w:szCs w:val="20"/>
      </w:rPr>
      <w:t xml:space="preserve"> (celkem </w:t>
    </w:r>
    <w:r>
      <w:rPr>
        <w:rFonts w:cs="Calibri" w:cstheme="minorHAns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4</w:t>
    </w:r>
    <w:r>
      <w:rPr>
        <w:sz w:val="20"/>
        <w:szCs w:val="20"/>
        <w:rFonts w:cs="Calibri"/>
      </w:rPr>
      <w:fldChar w:fldCharType="end"/>
    </w:r>
    <w:r>
      <w:rPr>
        <w:rFonts w:cs="Calibri" w:cstheme="minorHAnsi"/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 xml:space="preserve">Strana </w:t>
    </w:r>
    <w:r>
      <w:rPr>
        <w:rFonts w:cs="Calibri" w:cstheme="minorHAns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4</w:t>
    </w:r>
    <w:r>
      <w:rPr>
        <w:sz w:val="20"/>
        <w:szCs w:val="20"/>
        <w:rFonts w:cs="Calibri"/>
      </w:rPr>
      <w:fldChar w:fldCharType="end"/>
    </w:r>
    <w:r>
      <w:rPr>
        <w:rFonts w:cs="Calibri" w:cstheme="minorHAnsi"/>
        <w:sz w:val="20"/>
        <w:szCs w:val="20"/>
      </w:rPr>
      <w:t xml:space="preserve"> (celkem </w:t>
    </w:r>
    <w:r>
      <w:rPr>
        <w:rFonts w:cs="Calibri" w:cstheme="minorHAns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4</w:t>
    </w:r>
    <w:r>
      <w:rPr>
        <w:sz w:val="20"/>
        <w:szCs w:val="20"/>
        <w:rFonts w:cs="Calibri"/>
      </w:rPr>
      <w:fldChar w:fldCharType="end"/>
    </w:r>
    <w:r>
      <w:rPr>
        <w:rFonts w:cs="Calibri" w:cstheme="minorHAns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143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5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143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2" name="Obrázek 5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075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75c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75cc"/>
    <w:rPr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e075c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46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1460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1460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460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7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07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075c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Zpat1" w:customStyle="1">
    <w:name w:val="Zápatí1"/>
    <w:basedOn w:val="Normal"/>
    <w:qFormat/>
    <w:rsid w:val="00e075cc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146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1460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460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1008</_dlc_DocId>
    <_dlc_DocIdUrl xmlns="ba73f000-ffbf-4b25-9de3-469a7180441c">
      <Url>http://intranet.tomaho.cz/projekty/vop003/_layouts/15/DocIdRedir.aspx?ID=NP55VW6ZVVYM-1551701539-1008</Url>
      <Description>NP55VW6ZVVYM-1551701539-1008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BC7B5A6-88B4-4761-88EB-988F0CC1B1C1}">
  <ds:schemaRefs>
    <ds:schemaRef ds:uri="http://schemas.microsoft.com/office/2006/metadata/properties"/>
    <ds:schemaRef ds:uri="http://schemas.microsoft.com/office/infopath/2007/PartnerControls"/>
    <ds:schemaRef ds:uri="ba73f000-ffbf-4b25-9de3-469a7180441c"/>
    <ds:schemaRef ds:uri="c6cf3cc8-e73b-4349-bd04-7e628828ba17"/>
  </ds:schemaRefs>
</ds:datastoreItem>
</file>

<file path=customXml/itemProps2.xml><?xml version="1.0" encoding="utf-8"?>
<ds:datastoreItem xmlns:ds="http://schemas.openxmlformats.org/officeDocument/2006/customXml" ds:itemID="{BCA08A97-CA36-4537-8441-1C9810C437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D8932F-3518-42F2-BE31-2BBA3AB4DF9C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3E041F54-6611-49F7-8F5E-D4FAEF0B1D3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8</Words>
  <Characters>2294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1:00Z</dcterms:created>
  <dc:creator/>
  <dc:description/>
  <dc:language>en-US</dc:language>
  <cp:lastModifiedBy/>
  <dcterms:modified xsi:type="dcterms:W3CDTF">2020-07-10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eb17e5ee-9602-4424-822e-d2192c45e89b</vt:lpwstr>
  </property>
</Properties>
</file>