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Tryskací zařízení – 2ks II.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/>
            </w:pPr>
            <w:r>
              <w:rPr>
                <w:b/>
              </w:rPr>
              <w:t>032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353538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Účelem veřejné zakázky je dodávka 2ks tryskacích zařízení, které jsou nezbytné pro zajištění plynulosti chodu výroby VOP CZ s.p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dodávka 2ks tryskacích zařízení, jejichž bližší specifikace bude uvedena v zadávací dokumentaci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zajištění 2 tryskacích strojů, je nezbytné pro zajištění plynulosti chodu výroby VOP CZ s.p. a dodržení smluvních závazků vůči obchodním partnerům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o skončení zadávacího řízení bude s vítěznými uchazeči jednotlivých částí uzavřena smlouva.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 ztráta zákazníků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Nedodržení smluvních závazků vůči obchodním partnerům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 propouštění zaměstnanců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zastavení rozvoje podniku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ovoluje varianty plnění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OP CZ s.p. není orgán státní moci a proto splatnost 60 dní je v souladu s obchodním zákoníkem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Gablerová Jana</dc:creator>
  <dc:description/>
  <dc:language>en-US</dc:language>
  <cp:lastModifiedBy>Mgr. Bronislav Bartoň</cp:lastModifiedBy>
  <dcterms:modified xsi:type="dcterms:W3CDTF">2013-09-30T07:50:00Z</dcterms:modified>
  <cp:revision>2</cp:revision>
  <dc:subject/>
  <dc:title/>
</cp:coreProperties>
</file>