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3413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eastAsia="Arial Unicode MS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bCs/>
                <w:iCs/>
                <w:sz w:val="20"/>
                <w:szCs w:val="20"/>
              </w:rPr>
              <w:t>VZMR/029/3/2020 Tonery a příslušenství k tiskárnám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ronislav Bartoň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4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2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20-07-28T12:12:00Z</dcterms:modified>
  <cp:revision>2</cp:revision>
  <dc:subject/>
  <dc:title/>
</cp:coreProperties>
</file>