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</w:rPr>
              <w:t>008/3/2020 Svařovací dráty–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  <w:t xml:space="preserve"> část X (1,2,3,4)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. Marcela Ráchel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 Celková nabídková cena v EUR bez DPH </w:t>
            </w:r>
          </w:p>
        </w:tc>
      </w:tr>
      <w:tr>
        <w:trPr>
          <w:trHeight w:val="1375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I zadávací dokumentac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2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20-09-23T09:39:00Z</dcterms:modified>
  <cp:revision>6</cp:revision>
  <dc:subject/>
  <dc:title/>
</cp:coreProperties>
</file>