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nabídky ve veřejné zakázce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Implementace a údržba systému pro správu licencí, hardware a helpdesk</w:t>
      </w:r>
      <w:r>
        <w:rPr>
          <w:rFonts w:cs="Calibr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(účastník vyplní žlutě podbarvená p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  <w:t>Ing. Radovan Putna, ředitel podniku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</w:r>
      <w:r>
        <w:rPr>
          <w:rFonts w:eastAsia="Times New Roman" w:cs="Calibri"/>
          <w:iCs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Dodávka licencí pro správu 550 P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Dodávka licencí pro správu 80 mobilních zaříze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Dodávka licencí pro HelpDesk pro 450 uživatel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lement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a podpora za 4 roky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za poskytování 1 člověkohodiny Rozvoje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lkem cena za 128 člověkohodin Rozvoje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školení personálu Zadavate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43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43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085</_dlc_DocId>
    <_dlc_DocIdUrl xmlns="ba73f000-ffbf-4b25-9de3-469a7180441c">
      <Url>https://intranet.tomaho.cz/projekty/vop003/_layouts/15/DocIdRedir.aspx?ID=NP55VW6ZVVYM-1551701539-1085</Url>
      <Description>NP55VW6ZVVYM-1551701539-1085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7713AB-7563-4F01-8ADD-F0462F9725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47A1F21-A243-4272-9D80-619A1D5AAE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AB67B2-231C-4A4F-9562-1FF0CE99D82A}">
  <ds:schemaRefs>
    <ds:schemaRef ds:uri="http://schemas.microsoft.com/office/2006/metadata/properties"/>
    <ds:schemaRef ds:uri="ba73f000-ffbf-4b25-9de3-469a7180441c"/>
    <ds:schemaRef ds:uri="http://purl.org/dc/terms/"/>
    <ds:schemaRef ds:uri="http://purl.org/dc/dcmitype/"/>
    <ds:schemaRef ds:uri="http://schemas.microsoft.com/office/2006/documentManagement/types"/>
    <ds:schemaRef ds:uri="c6cf3cc8-e73b-4349-bd04-7e628828ba17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6:00Z</dcterms:created>
  <dc:creator>Michal Čermák</dc:creator>
  <dc:description/>
  <dc:language>en-US</dc:language>
  <cp:lastModifiedBy>Tomáš Smolík</cp:lastModifiedBy>
  <cp:lastPrinted>2020-08-25T20:13:00Z</cp:lastPrinted>
  <dcterms:modified xsi:type="dcterms:W3CDTF">2020-10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78afbdb2-54d9-49d5-8a68-ceeebacbe546</vt:lpwstr>
  </property>
</Properties>
</file>