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ke Smlouvě o dílo č. S – 209/20 - Oprava aretace vřeteníku otočné vrtačky VO 50, inv.č. 11053, výr.č. 2910.</w:t>
      </w:r>
    </w:p>
    <w:p>
      <w:pPr>
        <w:pStyle w:val="Normal"/>
        <w:ind w:right="-143" w:hanging="0"/>
        <w:rPr/>
      </w:pPr>
      <w:r>
        <w:rPr/>
        <w:t>Provedení výměny pracovního vřetene a kuličkového šroubu osy X  bude v tomto rozsahu :</w:t>
      </w:r>
    </w:p>
    <w:p>
      <w:pPr>
        <w:pStyle w:val="ListParagraph"/>
        <w:numPr>
          <w:ilvl w:val="0"/>
          <w:numId w:val="1"/>
        </w:numPr>
        <w:rPr/>
      </w:pPr>
      <w:r>
        <w:rPr/>
        <w:t>demontáž vřeteníku ze stroje, el. odpojení vřeteníku, demontáž ramene ze stroje, odvoz demontovaných díl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montáž přítlačných rolen a zpevňovacího klínu vřeteníku, čistění demontovaných dílů, specifikace vadných díl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úhlování , zaškrabání kluzného vedení ramen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lícování kluzných ploch vřeteníku s ramenem zaškrabání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dávka a výměna ložisek rolen vřeteníku, přebroušení lišt vřeteník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hotovení a dodávka klínu zpevnění vřeteníku </w:t>
      </w:r>
    </w:p>
    <w:p>
      <w:pPr>
        <w:pStyle w:val="ListParagraph"/>
        <w:numPr>
          <w:ilvl w:val="0"/>
          <w:numId w:val="1"/>
        </w:numPr>
        <w:rPr/>
      </w:pPr>
      <w:r>
        <w:rPr/>
        <w:t>dodávka a montáž stěračů kluzných ploch, kontrola funkčnosti případná oprava mazání kluzných ploc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měna veškeré elektrokabeláže včetně komponentů v rozvaděči stro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voz opravených dílů k objednateli, postupná zpětná kompletace stroje, el. připojení vřeteník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řízení rolen kluzného vedení, seřízení zpevňování vřeteník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zkoušení a předání stroje do provozu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geometrie stroje bude předána dle platných protokolů o geometrické přesnosti stroj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provedení kinematiky stroje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ních zkoušek a předání stroje v plně provozuschopném stavu bez závad</w:t>
      </w:r>
    </w:p>
    <w:p>
      <w:pPr>
        <w:pStyle w:val="ListParagraph"/>
        <w:spacing w:before="120" w:after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E170C-56E6-4965-BA25-A916ED4D0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2:00Z</dcterms:created>
  <dc:creator>Klimčíková Ivana</dc:creator>
  <dc:description/>
  <dc:language>en-US</dc:language>
  <cp:lastModifiedBy>Bartoň Bronislav</cp:lastModifiedBy>
  <dcterms:modified xsi:type="dcterms:W3CDTF">2020-10-02T11:02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