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Příloha č. 2 ke smlově  č  S 209/20 – protokol o zkoušce přesnost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OTOKOL O ZKOUŠCE PŘESNOS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TOČNÉ VRTAČK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Verdana" w:hAnsi="Verdana"/>
          <w:sz w:val="24"/>
          <w:szCs w:val="24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3"/>
        <w:gridCol w:w="4538"/>
      </w:tblGrid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p: VO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robní číslo: 2910</w:t>
            </w:r>
          </w:p>
        </w:tc>
      </w:tr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žel ve vřetenu:</w:t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ventární číslo:1105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3"/>
        <w:gridCol w:w="6625"/>
        <w:gridCol w:w="1335"/>
        <w:gridCol w:w="1005"/>
      </w:tblGrid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Obr.</w:t>
            </w:r>
          </w:p>
        </w:tc>
        <w:tc>
          <w:tcPr>
            <w:tcW w:w="6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edmět měření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Úchylka [mm]</w:t>
            </w:r>
          </w:p>
        </w:tc>
      </w:tr>
      <w:tr>
        <w:trPr>
          <w:trHeight w:val="2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240" w:after="60"/>
              <w:ind w:left="902" w:right="1701" w:hanging="902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Dovolen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aměřená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Základová deska*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Vodorovnost základové desky v podélném směr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1/10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základové desky v příčném směr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1/10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oup*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Kolmost sloupu k základové desce v rovině podélné (sloup smí být skloněn pouze nad základovou desku) u strojů o délce radiálního ramena do 1400 mm (4´ 7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 strojů o délce radiálního ramena nad 1400 mm (4´ 7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2/10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3/10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příčn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1/10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ameno*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Rovnoběžnost vedení na rameni se základovou deskou (rameno smí být na svém vnějším konci pouze skloněno k základové des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 u strojů o délce radiálního ramena do 1400 mm (4´ 7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 strojů o délce radiálního ramena nad 1400 mm (4´ 7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2/10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3/10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innost vedení vřeteníku na radiálním ramen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1/10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Vrtací vřeteno*: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vodové házení kužele ve vřetenu, měřeno na konci trnu 300 mm (12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vřetena k základové desce v rovině podélné (vřeteno smí být svým spodním koncem nakloněno pouze ke sloupu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2/10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příčn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1/10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pohybu unášecího pouzdra k základové desce v rovině podélné (vřeteno smí být spodním koncem nakloněno pouze ke sloupu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1/3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příčn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5/3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souh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s 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vřetena ke skříňovému stojanu namontovanému na základní desce, v rovině proložené středem základní desky (sklon vřetena u spodního konce směrem ke sloupu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1/10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souh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s 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kolmé k uvedené rovin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1/10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*) Při všech měřeních musí být rameno umístěno uprostřed sloupu a vřeteník uprostřed radiálního rame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atum:__________</w:t>
        <w:tab/>
        <w:tab/>
        <w:tab/>
        <w:tab/>
        <w:tab/>
        <w:tab/>
        <w:t>Vypracoval: __________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/>
        <w:drawing>
          <wp:inline distT="0" distB="0" distL="0" distR="0">
            <wp:extent cx="5760720" cy="51415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2"/>
        </w:tabs>
        <w:ind w:left="902" w:hanging="90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2"/>
        </w:tabs>
        <w:ind w:left="902" w:hanging="90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2"/>
        </w:tabs>
        <w:ind w:left="902" w:hanging="90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2"/>
        </w:tabs>
        <w:ind w:left="902" w:hanging="902"/>
      </w:pPr>
      <w:rPr/>
    </w:lvl>
    <w:lvl w:ilvl="4">
      <w:start w:val="1"/>
      <w:numFmt w:val="decimal"/>
      <w:lvlText w:val="%1.%2.%3.%4.%5"/>
      <w:lvlJc w:val="left"/>
      <w:pPr>
        <w:tabs>
          <w:tab w:val="num" w:pos="902"/>
        </w:tabs>
        <w:ind w:left="902" w:hanging="90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2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121be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Times New Roman"/>
      <w:b/>
      <w:kern w:val="2"/>
      <w:sz w:val="28"/>
      <w:szCs w:val="28"/>
    </w:rPr>
  </w:style>
  <w:style w:type="paragraph" w:styleId="Heading2">
    <w:name w:val="Heading 2"/>
    <w:basedOn w:val="Heading1"/>
    <w:next w:val="Normal"/>
    <w:link w:val="Nadpis2Char"/>
    <w:qFormat/>
    <w:rsid w:val="002121be"/>
    <w:pPr>
      <w:numPr>
        <w:ilvl w:val="1"/>
        <w:numId w:val="1"/>
      </w:numPr>
      <w:spacing w:before="240" w:after="0"/>
      <w:outlineLvl w:val="1"/>
    </w:pPr>
    <w:rPr>
      <w:sz w:val="24"/>
      <w:lang w:val="en-US"/>
    </w:rPr>
  </w:style>
  <w:style w:type="paragraph" w:styleId="Heading3">
    <w:name w:val="Heading 3"/>
    <w:basedOn w:val="Heading2"/>
    <w:next w:val="Normal"/>
    <w:link w:val="Nadpis3Char"/>
    <w:qFormat/>
    <w:rsid w:val="002121be"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2"/>
    <w:next w:val="Normal"/>
    <w:link w:val="Nadpis4Char"/>
    <w:qFormat/>
    <w:rsid w:val="002121be"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6">
    <w:name w:val="Heading 6"/>
    <w:basedOn w:val="Heading2"/>
    <w:next w:val="Normal"/>
    <w:link w:val="Nadpis6Char"/>
    <w:qFormat/>
    <w:rsid w:val="002121be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link w:val="Nadpis7Char"/>
    <w:qFormat/>
    <w:rsid w:val="002121b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link w:val="Nadpis8Char"/>
    <w:qFormat/>
    <w:rsid w:val="002121b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link w:val="Nadpis9Char"/>
    <w:qFormat/>
    <w:rsid w:val="002121be"/>
    <w:pPr>
      <w:numPr>
        <w:ilvl w:val="8"/>
        <w:numId w:val="1"/>
      </w:numPr>
      <w:spacing w:before="240" w:after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62b9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121be"/>
    <w:rPr>
      <w:rFonts w:ascii="Arial" w:hAnsi="Arial" w:eastAsia="Times New Roman" w:cs="Times New Roman"/>
      <w:b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2121be"/>
    <w:rPr>
      <w:rFonts w:ascii="Arial" w:hAnsi="Arial" w:eastAsia="Times New Roman" w:cs="Times New Roman"/>
      <w:b/>
      <w:kern w:val="2"/>
      <w:sz w:val="20"/>
      <w:szCs w:val="28"/>
      <w:lang w:val="en-US"/>
    </w:rPr>
  </w:style>
  <w:style w:type="character" w:styleId="Nadpis4Char" w:customStyle="1">
    <w:name w:val="Nadpis 4 Char"/>
    <w:basedOn w:val="DefaultParagraphFont"/>
    <w:link w:val="Heading4"/>
    <w:qFormat/>
    <w:rsid w:val="002121be"/>
    <w:rPr>
      <w:rFonts w:ascii="Arial" w:hAnsi="Arial" w:eastAsia="Times New Roman" w:cs="Times New Roman"/>
      <w:kern w:val="2"/>
      <w:sz w:val="20"/>
      <w:szCs w:val="28"/>
      <w:lang w:val="en-US"/>
    </w:rPr>
  </w:style>
  <w:style w:type="character" w:styleId="Nadpis6Char" w:customStyle="1">
    <w:name w:val="Nadpis 6 Char"/>
    <w:basedOn w:val="DefaultParagraphFont"/>
    <w:link w:val="Heading6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7Char" w:customStyle="1">
    <w:name w:val="Nadpis 7 Char"/>
    <w:basedOn w:val="DefaultParagraphFont"/>
    <w:link w:val="Heading7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8Char" w:customStyle="1">
    <w:name w:val="Nadpis 8 Char"/>
    <w:basedOn w:val="DefaultParagraphFont"/>
    <w:link w:val="Heading8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9Char" w:customStyle="1">
    <w:name w:val="Nadpis 9 Char"/>
    <w:basedOn w:val="DefaultParagraphFont"/>
    <w:link w:val="Heading9"/>
    <w:qFormat/>
    <w:rsid w:val="002121be"/>
    <w:rPr>
      <w:rFonts w:ascii="Arial" w:hAnsi="Arial" w:eastAsia="Times New Roman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62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1</Words>
  <Characters>1663</Characters>
  <CharactersWithSpaces>194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3:00Z</dcterms:created>
  <dc:creator>Sýkora Tomáš</dc:creator>
  <dc:description/>
  <dc:language>en-US</dc:language>
  <cp:lastModifiedBy>Bartoň Bronislav</cp:lastModifiedBy>
  <cp:lastPrinted>2019-06-04T04:53:00Z</cp:lastPrinted>
  <dcterms:modified xsi:type="dcterms:W3CDTF">2020-10-0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