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8"/>
          <w:szCs w:val="48"/>
        </w:rPr>
      </w:pPr>
      <w:bookmarkStart w:id="0" w:name="_GoBack"/>
      <w:bookmarkEnd w:id="0"/>
      <w:r>
        <w:rPr>
          <w:rFonts w:cs="Calibri"/>
          <w:sz w:val="48"/>
          <w:szCs w:val="48"/>
        </w:rPr>
        <w:t>Cenový rozp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>nabídky ve veřejné zakázce s názv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„</w:t>
      </w:r>
      <w:r>
        <w:rPr>
          <w:rFonts w:cs="Calibri"/>
          <w:b/>
          <w:bCs/>
          <w:sz w:val="36"/>
          <w:szCs w:val="36"/>
        </w:rPr>
        <w:t>VZS-12</w: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Implementace a údržba systému pro řízení projektů</w:t>
      </w:r>
      <w:r>
        <w:rPr>
          <w:rFonts w:cs="Calibri"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(účastník vyplní žlutě podbarvená pole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b/>
          <w:b/>
          <w:iCs/>
        </w:rPr>
      </w:pPr>
      <w:r>
        <w:rPr>
          <w:rFonts w:eastAsia="Times New Roman" w:cs="Calibri"/>
          <w:b/>
          <w:iCs/>
        </w:rPr>
        <w:t>IDENTIFIKAČNÍ ÚDAJE ZADAVATELE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Název: </w:t>
        <w:tab/>
        <w:tab/>
        <w:t>VOP CZ, s.p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Sídlo:</w:t>
        <w:tab/>
        <w:tab/>
        <w:tab/>
        <w:t xml:space="preserve">Dukelská 102, 742 42 Šenov u Nového Jičína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Jednající: </w:t>
        <w:tab/>
        <w:tab/>
        <w:t>Ing. Radovan Putna, ředitel podniku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IČ: </w:t>
        <w:tab/>
        <w:tab/>
        <w:tab/>
        <w:t>0000049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DIČ: </w:t>
        <w:tab/>
        <w:tab/>
        <w:tab/>
        <w:t>CZ0000049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Kontaktní osoba:</w:t>
        <w:tab/>
        <w:t>Ing. Jiří Janoš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ab/>
        <w:tab/>
        <w:tab/>
        <w:t>Janosik.j@vop.cz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b/>
          <w:b/>
          <w:iCs/>
        </w:rPr>
      </w:pPr>
      <w:r>
        <w:rPr>
          <w:rFonts w:eastAsia="Times New Roman" w:cs="Calibri"/>
          <w:b/>
          <w:iCs/>
        </w:rPr>
        <w:t>IDENTIFIKAČNÍ ÚDAJE ÚČASTNÍK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Název: </w:t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Sídlo:</w:t>
        <w:tab/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Jednající: </w:t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IČ: </w:t>
        <w:tab/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DIČ: </w:t>
        <w:tab/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Kontaktní osoba:</w:t>
        <w:tab/>
      </w:r>
      <w:r>
        <w:rPr>
          <w:rFonts w:eastAsia="Times New Roman" w:cs="Calibri"/>
          <w:iCs/>
          <w:highlight w:val="yellow"/>
        </w:rPr>
        <w:t>DOLPNÍ ÚČASTNÍK</w:t>
      </w:r>
    </w:p>
    <w:tbl>
      <w:tblPr>
        <w:tblpPr w:vertAnchor="margin" w:horzAnchor="margin" w:leftFromText="141" w:rightFromText="141" w:tblpX="0" w:tblpY="-460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"/>
        <w:gridCol w:w="4030"/>
        <w:gridCol w:w="1492"/>
        <w:gridCol w:w="1493"/>
        <w:gridCol w:w="1612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mět plněn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ena v Kč </w:t>
              <w:br/>
              <w:t>bez DP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PH v K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v Kč včetně DPH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Calibri"/>
                <w:bCs/>
                <w:lang w:eastAsia="cs-CZ"/>
              </w:rPr>
              <w:t>1 ks licence Microsoft Project Server 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1 ks licence Microsoft SharePoint Server 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Calibri"/>
                <w:bCs/>
                <w:lang w:eastAsia="cs-CZ"/>
              </w:rPr>
              <w:t>20 ks licence Microsoft Project Professional 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20 ks licence Microsoft SharePoint Enterprise C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plementa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ena podpora za 4 roky </w:t>
            </w:r>
            <w:r>
              <w:rPr>
                <w:rFonts w:cs="Arial"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</w:rPr>
              <w:t>údaj se 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ena za poskytování 1 člověkohodiny Rozvoje (</w:t>
            </w:r>
            <w:r>
              <w:rPr>
                <w:rFonts w:cs="Arial"/>
                <w:b/>
                <w:i/>
                <w:szCs w:val="20"/>
              </w:rPr>
              <w:t>údaj se ne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elkem cena za 192 člověkohodin Rozvoje </w:t>
            </w:r>
            <w:r>
              <w:rPr>
                <w:rFonts w:cs="Arial"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</w:rPr>
              <w:t>údaj se 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/>
              <w:t xml:space="preserve">Školení vedoucích projektů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/>
              <w:t>Školení manažerů zdroj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/>
              <w:t>Školení PM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/>
              <w:t>Školení členů týmu projekt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/>
              <w:t>Školení IT administrátor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21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Svým podpisem stvrzuji, že výše uvedené údaje jsou zavazující a pravdivé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highlight w:val="yellow"/>
        </w:rPr>
        <w:t>Datum, místo, razítko a podpis osoby oprávněné jednat za dodavate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6a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6a54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7a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7a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7a4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7a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96a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7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7a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7a4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1089</_dlc_DocId>
    <_dlc_DocIdUrl xmlns="ba73f000-ffbf-4b25-9de3-469a7180441c">
      <Url>https://intranet.tomaho.cz:3000/projekty/vop003/_layouts/15/DocIdRedir.aspx?ID=NP55VW6ZVVYM-1551701539-1089</Url>
      <Description>NP55VW6ZVVYM-1551701539-1089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Props1.xml><?xml version="1.0" encoding="utf-8"?>
<ds:datastoreItem xmlns:ds="http://schemas.openxmlformats.org/officeDocument/2006/customXml" ds:itemID="{D879AA72-B601-4CF1-8593-17C0ED66DB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C4055EF-074E-4038-BA9D-D56C15A2AAE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47A1F21-A243-4272-9D80-619A1D5AAE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EBBAE4-5055-459E-A0AB-DBADEAA9BD0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7AB67B2-231C-4A4F-9562-1FF0CE99D82A}">
  <ds:schemaRefs>
    <ds:schemaRef ds:uri="http://schemas.microsoft.com/office/2006/documentManagement/types"/>
    <ds:schemaRef ds:uri="http://schemas.microsoft.com/office/2006/metadata/properties"/>
    <ds:schemaRef ds:uri="ba73f000-ffbf-4b25-9de3-469a7180441c"/>
    <ds:schemaRef ds:uri="http://purl.org/dc/terms/"/>
    <ds:schemaRef ds:uri="c6cf3cc8-e73b-4349-bd04-7e628828ba17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9</Words>
  <Characters>182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2:45:00Z</dcterms:created>
  <dc:creator>Michal Čermák</dc:creator>
  <dc:description/>
  <dc:language>en-US</dc:language>
  <cp:lastModifiedBy>Tomáš Smolík</cp:lastModifiedBy>
  <cp:lastPrinted>2020-08-25T20:13:00Z</cp:lastPrinted>
  <dcterms:modified xsi:type="dcterms:W3CDTF">2020-10-05T2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b8ca4640-ca7c-4db6-97ff-0ec8ecb9e16d</vt:lpwstr>
  </property>
</Properties>
</file>