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Technická specifikace VZS-12 Implementace a údržba</w:t>
      </w:r>
    </w:p>
    <w:p>
      <w:pPr>
        <w:pStyle w:val="Heading1"/>
        <w:spacing w:before="0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ystému pro správu projektů</w:t>
      </w:r>
    </w:p>
    <w:p>
      <w:pPr>
        <w:pStyle w:val="Heading1"/>
        <w:rPr/>
      </w:pPr>
      <w:r>
        <w:rPr/>
        <w:t>Technologická architektura řešení</w:t>
      </w:r>
    </w:p>
    <w:p>
      <w:pPr>
        <w:pStyle w:val="Normal"/>
        <w:jc w:val="both"/>
        <w:rPr/>
      </w:pPr>
      <w:r>
        <w:rPr/>
        <w:t>Architektura řešení PMO a PM SW bude realizována na následujících vyjmenovaných produktech, které budou implementovány do HW prostředí a sítě zadavatele. Systém nebude provozován žádnou formou externího provozu (Cloud, SaaS, VPN do prostředí dodavatele atd..). Jediná možnost je interní provoz řešení. Použité produkt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crosoft Project Server 20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arePoint Server 20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crosoft SQL Server 2016 / 2019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indows Server 2016 / 20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crosoft Project Professional 20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net Explorer, případně alternativní prohlížeč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crosoft Office 2016 a vyšší</w:t>
      </w:r>
    </w:p>
    <w:p>
      <w:pPr>
        <w:pStyle w:val="Heading1"/>
        <w:rPr/>
      </w:pPr>
      <w:r>
        <w:rPr/>
        <w:t>Požadavky na technologické dodávky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>
          <w:tblHeader w:val="true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e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plikační architektury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kompletní instalace Project Server 2019, připojení webového prostředí, připojení aplikací Microsoft Project Professional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ct Server, SharePoint Server, Microsoft Project Professional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ace na AD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přihlašování pomocí AD účtů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tive Directory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na SMTP Serve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Project Server na SMTP Server pro účely zasílání notifikací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TP Server, Outlook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zálohování a obnovy řešení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ohování celého řešení i dílčích částí systému (možnost zálohovat jednotlivé projekty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ct Server, SharePoint Server, SQL Server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ifrování komunikac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é řešení bude provozována na https protokolu (443)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ct Server, SharePoint Server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aktorová autentizac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musí umožňovat využití MFA provozované u zadavatele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FA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tvoření OLAP DB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a přístupy k OLAP DB ve služby SQL Analysis Services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QL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na informační systém společnosti využitím webových služeb, nebo procedur databázového serveru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integrace finančních veličin projektu, programů a zakázek z ERP systému.  Lze využít webové služby, případně SQL integrace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Open, SQL, Webové služby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ýměny dat harmonogramů projektů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musí zajistit off-line možnost výměny dat s ostatními partnery, kteří využívající Project Server / Project Online.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ct Ser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ovaná automatizace PMO, PM a RM Procesů</w:t>
      </w:r>
    </w:p>
    <w:p>
      <w:pPr>
        <w:pStyle w:val="Normal"/>
        <w:jc w:val="both"/>
        <w:rPr/>
      </w:pPr>
      <w:r>
        <w:rPr/>
        <w:t xml:space="preserve">Cílem implementace řešení Microsoft Project Server 2019 je zvýšení efektivity v procesech projektové kanceláře (PMO), procesech řízení jednotlivých projektů a procesech řízení zdrojů. Jedná se o následující vyjmenované procesní oblasti. </w:t>
      </w:r>
    </w:p>
    <w:p>
      <w:pPr>
        <w:pStyle w:val="Normal"/>
        <w:jc w:val="both"/>
        <w:rPr/>
      </w:pPr>
      <w:r>
        <w:rPr/>
        <w:t xml:space="preserve">Zadavatel poskytne jako vstupy zpracované metodiky a předpisy projektového řízení. 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110"/>
        <w:gridCol w:w="1509"/>
      </w:tblGrid>
      <w:tr>
        <w:trPr>
          <w:tblHeader w:val="true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procesní oblast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tegori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požadavků na nové projekt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matizace procesu sběru požadavků na projekty formou záměrů, vyhodnocování záměrů a jejich schvalování.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ýza a výběr projekt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možnosti prioritizace, optimalizace a správného výběru projektů k realizaci s ohledem na cíle organizace a zdrojová omezení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idence projektového portfol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typů projektů, kategorií, modelu přístupových oprávnění, workflow nad projekty, KPI projektů, Reporting Projektů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ování a sledování času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standardizovaných šablon projektů (WBS, časový harmonogram). Konfigurace vlastních polí harmonogramu, procesu status reportingu jednotlivých činností jakož i celého projektu. Definice KPI, Grafické indikace, vizualizace průběhu projektu, časové osy, směrné plány, pomocné plány, síťový diagram. Publikace aktualizací projektů do centrálního uložiště Project Server, schvalování změn v harmonogramu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úkolů a vykazován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procesu sběru stavu úkolu (přiřazení na projektu), kategorizace úkolů, workflow životního cyklu úkolu. Konfigurace vykazování skutečně odpracované práce pro účely vyhodnocování rozpočtu projektu. Integrace emailových notifikací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management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řízení rozpočtu projektu a sledování nákladové skutečnosti projektů / programů / portfolia. Pro oblasti řízení rozpočtu bude část dat integrována ze stávajícího informačního systému ERP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, 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ové registr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projektových registrů (rizika, otevřené body, změnové požadavky, kontakty, dodávky), včetně workflow nad jednotlivými položkami (notifikování, schvalování, komentování atd.) Data z jednotlivých registrů budou centralizovaná do PMO (jeden pohled napříč projekt – Risk Portfolio Report, Portfolio Report změn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, 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rojektové dokumenta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zabezpečeného úložiště projektové dokumentace ke každému projektu. Definice typů dokumentů, šablon, metadat, pohledy na dokumentů – Vyhledávání v dokumentaci. Sdílení dokumentace v rámci projektového týmu i mimo něj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lidských zdroj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centrálního fondu pracovníků projektů. Vytvoření rolí, obecných zdrojů. Nastavení kapacit zdrojů, vlastních polí zdrojů. Součástí bude i nastavení procesu aktualizace fondu zdrojů (manuální nebo automatizovaná integrací z AD a HR systému). Definice procesu zadání požadavku na zdroje projektu a jejich následné schválení vlastníkem zdroje (nadřízeným pracovníkem). Konfigurace reportů ve formě Histogramu a kapacitních map (Hmatám principy)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M, 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běr informací o stavu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figurace procesu sběru informací o stavu projektu. Možnost definice časových period sběru, automatizace aktualizace projektového portfolia na základě dat získaných z reportů o stavu jednotlivých projektů.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orting PMO a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reportů projektového portfolia (tabulkové reporty s KPI, grafickými indikátory zdraví projektů, sledování plánů a reality , odchylky, finance, časové veličiny ,zdroje. Reporty bude možnost parametricky měnit, filtrovat, případně exportovat do Excel formátu. Z Portfolio reportu bude možné pomocí drill-down přístupu zobrazit detaily konkrétního projektu. Report projektů bude možnost exportovat do Excel. Vytvoření analytické OLAP kostky pro účely reportů PMO a PM dat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Školení</w:t>
      </w:r>
    </w:p>
    <w:p>
      <w:pPr>
        <w:pStyle w:val="Normal"/>
        <w:rPr/>
      </w:pPr>
      <w:r>
        <w:rPr/>
        <w:t>V rámci implementace budou dodány následují typy školení pro uživatele zadavatele.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521"/>
        <w:gridCol w:w="1098"/>
      </w:tblGrid>
      <w:tr>
        <w:trPr>
          <w:tblHeader w:val="true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školení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sah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účastníků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kolení vedoucích projektů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ování a sledování průběhu projektů dle stanovené metodiky v produktech Project Server a Project Professional. Řízení lidských, finančních a materiálových zdrojů projektu, řízení úkolů, rizik, změn, otevřených bodů. Pokročilé práce s WBS, Ganttovým diagramem, jako je vyrovnání zdrojů a metoda vytvořené hodnoty (Earned Value Management). Práce s projektovou dokumentací a sdílení informací členům týmu. Reporting projektů, případně programů. Obecné ovládání aplikací, včetně možnost customizací pro roli vedoucího projektu (filtry, pohledy, reporty, skupiny a další možnosti)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manažerů zdrojů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ánování a sledování lidských zdrojů z pohledu liniového manažera. Ovládání fondu zdrojů, práce s organizační strukturou, vyhodnocování a schvalování požadavků na lidské zdroje (konkrétní i role). Sledování kapacity rolí proti požadavkům a skutečnému výkonu.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  <w:bookmarkStart w:id="0" w:name="_GoBack"/>
            <w:bookmarkEnd w:id="0"/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PM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rojektového portfolia / portfolií v prostředí systému. Podpora automatizace metodiky v systému. Vyhodnocování a reporting portfolia, programů či jiných logických seskupení projektů, případně jiných realizovaných aktivit. Analýza a modelování projektového portfolia s ohledem na strategické ukazatele a omezení lidských zdrojů, případně finančních prostředků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členů týmu projektu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s náhledem na projektový harmonogram, reportování průběžného stavu úkolů, reportování skutečné práce na projektech, práce s dokumentací projektů a s registry projektu (rizika, změnové požadavky, otevřené body)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IT administrátorů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stalace a konfigurace Project Server 2019. Správa SQL databáze Project Serveru a Analytické OLAP kostky Project Server. Tvorba reportů nad Project Server daty s využitím Excel, SQL Reporting Services. Tvorba worfklow v Project Server. Konfigurace zálohování a možnost obnovy dat v Project Server.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ora implementovaného řešení</w:t>
      </w:r>
    </w:p>
    <w:p>
      <w:pPr>
        <w:pStyle w:val="Normal"/>
        <w:rPr/>
      </w:pPr>
      <w:r>
        <w:rPr/>
        <w:t>Systém bude v provozu podporován s následujícími SLA požadavky.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2786"/>
        <w:gridCol w:w="2063"/>
        <w:gridCol w:w="2314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roveň incident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akční doba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ba vyřešení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funkčnost celého systému, nebo funkcionality, která významně ohrozí jeho provoz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ílčí chyby v systému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obné chyby a malé změn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bude garantovat 4 hodiny měsíčně (48 hodin ročně) na rozvojové požadavky. Nevyužité hodiny bude možné kumulovat v rámci poloviny kalendářního roku. </w:t>
      </w:r>
    </w:p>
    <w:p>
      <w:pPr>
        <w:pStyle w:val="Normal"/>
        <w:rPr/>
      </w:pPr>
      <w:r>
        <w:rPr/>
        <w:t>Doba trvání podpory systému je plánovaná na 5 let od spuštění systému do provozu.</w:t>
      </w:r>
    </w:p>
    <w:p>
      <w:pPr>
        <w:pStyle w:val="Heading1"/>
        <w:rPr/>
      </w:pPr>
      <w:r>
        <w:rPr/>
        <w:t xml:space="preserve">Požadované zajištění licencí </w:t>
      </w:r>
    </w:p>
    <w:p>
      <w:pPr>
        <w:pStyle w:val="Normal"/>
        <w:rPr/>
      </w:pPr>
      <w:r>
        <w:rPr/>
        <w:t xml:space="preserve">Součástí obchodní nabídky bude dodávka následujících licencí, které budou použity v provozované architektuře. 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244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produkt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oft Project Server 20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oft SharePoint Server 20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oft Project Professional 20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harePoint Server ENT CAL 20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/>
        <w:t>Licence Microsoft SQL Server a Windows Server jsou zadavatelem zajištěny.</w:t>
      </w:r>
    </w:p>
    <w:p>
      <w:pPr>
        <w:pStyle w:val="Heading1"/>
        <w:rPr/>
      </w:pPr>
      <w:r>
        <w:rPr/>
        <w:t>Seznam zkratek</w:t>
      </w:r>
    </w:p>
    <w:p>
      <w:pPr>
        <w:pStyle w:val="Normal"/>
        <w:rPr/>
      </w:pPr>
      <w:r>
        <w:rPr/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11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kratka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znam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ctive directory – správa uživatelů domény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RP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na řízení podnikových procesů a plánová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R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lidských zdrojů, mzdový a personální systém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FA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aktorová autentizace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LAP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nline analytical processing – multidimenzionální pohledy na data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M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ový vedouc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MO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ová kancelář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M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rizik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MTP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okol pro přenos elektronické poš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ou specifikaci nabízené řešení splňuje v pl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8285939"/>
    </w:sdtPr>
    <w:sdtContent>
      <w:p>
        <w:pPr>
          <w:pStyle w:val="Footer"/>
          <w:pBdr>
            <w:top w:val="single" w:sz="4" w:space="1" w:color="000000"/>
          </w:pBdr>
          <w:tabs>
            <w:tab w:val="clear" w:pos="4536"/>
            <w:tab w:val="right" w:pos="9072" w:leader="none"/>
          </w:tabs>
          <w:rPr>
            <w:i/>
            <w:i/>
            <w:iCs/>
            <w:sz w:val="18"/>
            <w:szCs w:val="18"/>
          </w:rPr>
        </w:pPr>
        <w:r>
          <w:rPr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</w:rPr>
          <w:instrText xml:space="preserve"> FILENAME </w:instrText>
        </w:r>
        <w:r>
          <w:rPr>
            <w:sz w:val="18"/>
            <w:i/>
            <w:szCs w:val="18"/>
            <w:iCs/>
          </w:rPr>
          <w:fldChar w:fldCharType="separate"/>
        </w:r>
        <w:r>
          <w:rPr>
            <w:sz w:val="18"/>
            <w:i/>
            <w:szCs w:val="18"/>
            <w:iCs/>
          </w:rPr>
          <w:t>input.doc</w:t>
        </w:r>
        <w:r>
          <w:rPr>
            <w:sz w:val="18"/>
            <w:i/>
            <w:szCs w:val="18"/>
            <w:iCs/>
          </w:rPr>
          <w:fldChar w:fldCharType="end"/>
        </w:r>
        <w:r>
          <w:rPr>
            <w:i/>
            <w:iCs/>
            <w:sz w:val="18"/>
            <w:szCs w:val="18"/>
          </w:rPr>
          <w:tab/>
          <w:t xml:space="preserve">Stránka </w:t>
        </w:r>
        <w:r>
          <w:rPr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</w:rPr>
          <w:instrText xml:space="preserve"> PAGE </w:instrText>
        </w:r>
        <w:r>
          <w:rPr>
            <w:sz w:val="18"/>
            <w:i/>
            <w:szCs w:val="18"/>
            <w:iCs/>
          </w:rPr>
          <w:fldChar w:fldCharType="separate"/>
        </w:r>
        <w:r>
          <w:rPr>
            <w:sz w:val="18"/>
            <w:i/>
            <w:szCs w:val="18"/>
            <w:iCs/>
          </w:rPr>
          <w:t>6</w:t>
        </w:r>
        <w:r>
          <w:rPr>
            <w:sz w:val="18"/>
            <w:i/>
            <w:szCs w:val="18"/>
            <w:iCs/>
          </w:rPr>
          <w:fldChar w:fldCharType="end"/>
        </w:r>
        <w:r>
          <w:rPr>
            <w:i/>
            <w:iCs/>
            <w:sz w:val="18"/>
            <w:szCs w:val="18"/>
          </w:rPr>
          <w:t xml:space="preserve"> z </w:t>
        </w:r>
        <w:r>
          <w:rPr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</w:rPr>
          <w:instrText xml:space="preserve"> NUMPAGES </w:instrText>
        </w:r>
        <w:r>
          <w:rPr>
            <w:sz w:val="18"/>
            <w:i/>
            <w:szCs w:val="18"/>
            <w:iCs/>
          </w:rPr>
          <w:fldChar w:fldCharType="separate"/>
        </w:r>
        <w:r>
          <w:rPr>
            <w:sz w:val="18"/>
            <w:i/>
            <w:szCs w:val="18"/>
            <w:iCs/>
          </w:rPr>
          <w:t>6</w:t>
        </w:r>
        <w:r>
          <w:rPr>
            <w:sz w:val="18"/>
            <w:i/>
            <w:szCs w:val="18"/>
            <w:i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3c93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3c9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83c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05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054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58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58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583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8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c9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0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0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58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58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8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3c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090</_dlc_DocId>
    <_dlc_DocIdUrl xmlns="ba73f000-ffbf-4b25-9de3-469a7180441c">
      <Url>https://intranet.tomaho.cz:3000/projekty/vop003/_layouts/15/DocIdRedir.aspx?ID=NP55VW6ZVVYM-1551701539-1090</Url>
      <Description>NP55VW6ZVVYM-1551701539-1090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32764B-9885-4C03-9C95-8F28CE7094D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68F6F74-3352-44D0-86D5-5A2380372A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5814BE-F3F2-4C4A-9F14-91093006D4A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c6cf3cc8-e73b-4349-bd04-7e628828ba1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780C3B1-C3E2-4A14-AE31-31D0F3078A9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6BCB97-F68E-405B-91E8-69D55EB1B4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347</Words>
  <Characters>7949</Characters>
  <CharactersWithSpaces>92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48:00Z</dcterms:created>
  <dc:creator>Admin</dc:creator>
  <dc:description/>
  <dc:language>en-US</dc:language>
  <cp:lastModifiedBy>Tomáš Smolík</cp:lastModifiedBy>
  <cp:lastPrinted>2020-09-01T19:54:00Z</cp:lastPrinted>
  <dcterms:modified xsi:type="dcterms:W3CDTF">2020-10-08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cbfa1d3e-05e3-4fae-8649-088c1ea1043e</vt:lpwstr>
  </property>
</Properties>
</file>