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LICENÍ SOFT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221/20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Radovan Putna, ředitel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 xml:space="preserve">556 783 209, </w:t>
            </w:r>
            <w:hyperlink r:id="rId2">
              <w:r>
                <w:rPr>
                  <w:rStyle w:val="InternetLink"/>
                  <w:rFonts w:cs="Calibri"/>
                  <w:iCs/>
                  <w:kern w:val="0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-12 Implementace a údržba systému pro řízení projektů“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>
          <w:rFonts w:cs="Calibri"/>
          <w:bCs/>
        </w:rPr>
      </w:pPr>
      <w:r>
        <w:rPr/>
        <w:t xml:space="preserve">1. Předmětem smlouvy </w:t>
      </w:r>
      <w:bookmarkStart w:id="0" w:name="_Hlk51160426"/>
      <w:r>
        <w:rPr>
          <w:rFonts w:cs="Calibri"/>
          <w:bCs/>
        </w:rPr>
        <w:t>je dodávka licencí systému pro řízení projektů vč. implementace a školení.</w:t>
      </w:r>
      <w:bookmarkEnd w:id="0"/>
    </w:p>
    <w:p>
      <w:pPr>
        <w:pStyle w:val="Normal"/>
        <w:spacing w:before="120" w:after="0"/>
        <w:rPr/>
      </w:pPr>
      <w:r>
        <w:rPr>
          <w:rFonts w:cs="Calibri"/>
          <w:bCs/>
        </w:rPr>
        <w:t>Podrobné požadované parametry systému jsou uvedeny v příloze 2 – Technická specifikace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2. Součástí dodávky zboží je i předání dokladů, které se k němu vztahují,</w:t>
      </w:r>
      <w:r>
        <w:rPr/>
        <w:t xml:space="preserve"> včetně licenční smlouvy výrobce.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3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24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/>
      </w:pPr>
      <w:r>
        <w:rPr/>
        <w:t xml:space="preserve">7. Dodavatel bude garantovat 4 hodiny měsíčně (48 hodin ročně) na rozvojové požadavky. Nevyužité hodiny bude možné kumulovat v rámci poloviny kalendářního rok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bude realizováno v nejbližším možném termínu ode dne nabytí účinnosti této smlouvy, </w:t>
      </w:r>
      <w:r>
        <w:rPr>
          <w:rFonts w:cs="Arial"/>
          <w:color w:val="000000" w:themeColor="text1"/>
        </w:rPr>
        <w:t>nejpozději však do jednoho měsíce po podpisu smlouvy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e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plnění dle odst. 1 tohoto článku je tvořena údajem „Celková cena“ dle cenového rozpadu – přílohy č. 1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</w:t>
        <w:tab/>
        <w:t>Cena za dodání plnění a licencí, implementaci, zaškolení a ostatní činnosti nezbytné v souvislosti s dodáním plnění a jeho uvedením do ostrého provozu bude uhrazena po kompletním splnění dodávky. Jedná se o plnění č. 1–4 a 6–11 v příloze č. 1 – Cenový rozpad této smlouvy. K fakturované částce bude připočtena DPH v zákonné výš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latby za služby technické podpory dle smlouvy budou probíhat čtvrtletně v rovnoměrných platbách v poměrné výši 1/4 paušální ceny za rok na základě faktury, kterou předá dodavatel zadavateli do 60 dnů od zahájení kalendářního čtvrtletí. K fakturované částce bude připočtena DPH v zákonné výši. Jedná se o plnění č. 6 v příloze č. 1 – Cenový rozpad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6 měsíců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Dodavatel je povinen zajistit dostupnost komunikačních kanálů v českém jazyce v termínech pracovních dnů v domě od 8:00 do 17:00 hod kromě plánovaných a oznámených výpadk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Komunikačními kanály dodavatele jsou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ervicedesk: </w:t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-mail:</w:t>
        <w:tab/>
      </w:r>
      <w:r>
        <w:rPr>
          <w:rFonts w:cs="Arial"/>
          <w:color w:val="000000"/>
          <w:highlight w:val="yellow"/>
        </w:rPr>
        <w:t>DOPLNÍ ÚČASTNÍ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Telefon: </w:t>
      </w:r>
      <w:r>
        <w:rPr>
          <w:rFonts w:cs="Arial"/>
          <w:color w:val="000000"/>
          <w:highlight w:val="yellow"/>
          <w:lang w:val="cs-CZ"/>
        </w:rPr>
        <w:t>DOPLNÍ ÚČASTN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se zavazuje zahájit práce na řešení technických problémů (incidentů) dle stanovených kategorií v níže uvedených termínech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786"/>
        <w:gridCol w:w="2063"/>
        <w:gridCol w:w="2314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roveň incident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pi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Reakční doba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Doba vyřešení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funkčnost celého systému, nebo funkcionality, která významně ohrozí jeho provoz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ílčí chyby v systému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obné chyby a malé změn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d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en-US"/>
        </w:rPr>
      </w:pPr>
      <w:r>
        <w:rPr>
          <w:rFonts w:cs="Arial"/>
          <w:color w:val="000000" w:themeColor="text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O službách poskytnutých v průběhu každého kalendářního měsíce vyhotoví dodavatel Výkaz poskytnutých služeb, tento výkaz bude zasílán na uvedený technický kontakt zadav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lánované výpadky služeb budou hlášeny min. 16 pracovních hodin předem na kontakt zadavatele. Pracovní hodina zadavatele je hodina v období 8:00 – 17:00 hodin v pracovních dnech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8. Dodavatel se zavazuje zajišťovat technickou podporu osobami k tomu odborně způsobilými. Účastník je oprávněn pověřit prováděním technických prací odborně způsobilou třetí osobu, odpovídá však zadavateli tak jako by technické práce a s tím související činnosti provedl sám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9. Dodavatel plně odpovídá za škody, které způsobí svou činností zadavateli a/nebo činností svých pracovníků a/nebo činností třetí osoby, kterou pověří prováděním technických prací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Tato smlouva se uzavírá na dobu neurčitou s výpovědní dobou 6 měsíců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rovněž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Každá ze smluvních stran je oprávněna od této smlouvy odstoupit v 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, a to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 xml:space="preserve">na straně Objednatele nezaplacení smluvní ceny dle uzavřené smlouvy ve lhůtě delší 30 dní po dni splatnosti příslušné faktury, pokud byla dodávka bez vad a nedostatků, pokud objednatel nezajistil nápravu, přestože byl účastníkem na neplnění podmínek dle této smlouvy písemně upozorněn.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ind w:left="567" w:hanging="207"/>
        <w:rPr>
          <w:rFonts w:cs="Arial"/>
          <w:color w:val="000000" w:themeColor="text1"/>
        </w:rPr>
      </w:pPr>
      <w:r>
        <w:rPr>
          <w:rFonts w:cs="Arial"/>
          <w:color w:val="000000" w:themeColor="text1"/>
          <w:lang w:val="cs-CZ"/>
        </w:rPr>
        <w:t>na straně Dodavatele, pokud účastník není schopen plnit dodávku dle smlouvy ani v náhradní lhůtě, která se</w:t>
      </w:r>
      <w:r>
        <w:rPr>
          <w:rFonts w:cs="Arial"/>
          <w:color w:val="000000" w:themeColor="text1"/>
        </w:rPr>
        <w:t xml:space="preserve"> sjednává v délce 5 pracovních dní ode dne, kdy měla být </w:t>
      </w:r>
      <w:r>
        <w:rPr>
          <w:rFonts w:cs="Arial"/>
          <w:color w:val="000000" w:themeColor="text1"/>
          <w:lang w:val="cs-CZ"/>
        </w:rPr>
        <w:t xml:space="preserve">dodávka/služba splněna a dále pokud účastník nezajistí plnění servisních podmínek (dodržení reakční doby) dle uzavřené smlouvy ani v náhradní lhůtě, která se sjednává v délce 10 pracovních dní ode dne, kdy měla být splněna dodávka nebo pro-veden servisní zásah, pokud účastník nezajistil nápravu, přestože byl zadavatelem na neplnění podmínek dle této smlouvy písemně upozorně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V případě, že Dodavatel neodstraní vady, na něž se vztahuje reklamace nebo podpora, ve lhůtách dle čl. V odst. 5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V případě prodlení zadavatele s úhradou řádně fakturované ceny je účastník oprávněn požadovat zaplacení úroku z prodlení ve výši 0,05 % denn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Smluvní pokuta bude vyúčtována samostatným daňovým dokladem, splatnost smluvní po-kuty činí 30 dnů ode dne doručení druhé smluvní stran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 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2 této smlouvy je pojistný certifikát, resp. jeho kopie, který prokazuje a utvrzuje skutečnost, že Dodavatel je pojistníkem,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může se jednat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4. Smluvní strany sjednávají, že pohledávku dle této smlouvy nebo smlouvu samotnou nelze postoupit třetí osobě bez předchozího písemného souhlasu druhé smluvní stran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5. Účastník se zavazuje zachovávat mlčenlivost ve vztahu ve vztahu ke všem informacím a skutečnostem, které se dozví o zadavateli, jeho zaměstnancích atd. v souvislosti s uzavřením a plněním smluv, pokud tyto informace mají povahu obchodního tajemství, osobních údajů nebo mají být z jiných důvodů chráněny před zveřejněním. Účastník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, a o bezpečnostních opatřeních, jejichž zveřejnění by ohrozilo zabezpečení osobních údajů. Prodávající se dále zavazuje, pakliže to bude v konkrétním případě relevantní, uzavřít s kupujícím smlouvu o zpracování osobních údajů dle GDPR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7. Obsah uzavřené smlouvy je možné měnit jen písemnými dodatky, podepsanými statutárními zástupci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8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 xml:space="preserve">Příloha č. 1 – Cenový rozpad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  <w:t>Příloha č. 2 – Technická specifikace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  <w:highlight w:val="green"/>
        </w:rPr>
        <w:t>Příloha č. 3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Martin Sedlář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ředitel ICT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>Ing. Radovan Putna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cs="Calibri" w:ascii="Calibri" w:hAnsi="Calibri"/>
        </w:rPr>
        <w:t>ředitel podniku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3c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ced"/>
    <w:rPr>
      <w:color w:val="605E5C"/>
      <w:shd w:fill="E1DFDD" w:val="clear"/>
    </w:rPr>
  </w:style>
  <w:style w:type="character" w:styleId="Norml11Char" w:customStyle="1">
    <w:name w:val="Normál 1.1 Char"/>
    <w:basedOn w:val="DefaultParagraphFont"/>
    <w:link w:val="Norml11"/>
    <w:qFormat/>
    <w:rsid w:val="00e54162"/>
    <w:rPr>
      <w:rFonts w:ascii="Calibri-Bold" w:hAnsi="Calibri-Bold" w:eastAsia="Times New Roman" w:cs="Calibri-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paragraph" w:styleId="Norml11" w:customStyle="1">
    <w:name w:val="Normál 1.1"/>
    <w:basedOn w:val="ListParagraph"/>
    <w:link w:val="Norml11Char"/>
    <w:qFormat/>
    <w:rsid w:val="00e54162"/>
    <w:pPr>
      <w:numPr>
        <w:ilvl w:val="1"/>
        <w:numId w:val="5"/>
      </w:numPr>
      <w:spacing w:lineRule="auto" w:line="259" w:before="0" w:after="160"/>
      <w:jc w:val="left"/>
    </w:pPr>
    <w:rPr>
      <w:rFonts w:ascii="Calibri-Bold" w:hAnsi="Calibri-Bold" w:cs="Calibri-Bold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27</_dlc_DocId>
    <_dlc_DocIdUrl xmlns="ba73f000-ffbf-4b25-9de3-469a7180441c">
      <Url>https://intranet.tomaho.cz/projekty/vop003/_layouts/15/DocIdRedir.aspx?ID=NP55VW6ZVVYM-1551701539-1127</Url>
      <Description>NP55VW6ZVVYM-1551701539-112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7B2AA9-5A17-40A8-A412-21F5FBFCB47A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c6cf3cc8-e73b-4349-bd04-7e628828ba17"/>
    <ds:schemaRef ds:uri="http://purl.org/dc/terms/"/>
    <ds:schemaRef ds:uri="http://purl.org/dc/dcmitype/"/>
    <ds:schemaRef ds:uri="http://schemas.openxmlformats.org/package/2006/metadata/core-properties"/>
    <ds:schemaRef ds:uri="ba73f000-ffbf-4b25-9de3-469a7180441c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680</Words>
  <Characters>15813</Characters>
  <CharactersWithSpaces>184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7:00Z</dcterms:created>
  <dc:creator>Michal Čermák</dc:creator>
  <dc:description/>
  <dc:language>en-US</dc:language>
  <cp:lastModifiedBy>Tomáš Smolík</cp:lastModifiedBy>
  <dcterms:modified xsi:type="dcterms:W3CDTF">2020-10-15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e21564ce-c1b6-4490-b7e3-9572219a2dac</vt:lpwstr>
  </property>
</Properties>
</file>