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color w:val="auto"/>
                  <w:u w:val="none"/>
                </w:rPr>
                <w:t>Dodávky plechů</w:t>
              </w:r>
            </w:hyperlink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28/3/2013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359671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</w:t>
            </w:r>
            <w:r>
              <w:rPr>
                <w:bCs/>
              </w:rPr>
              <w:t xml:space="preserve">Nadlimitní veřejná zakázka zadávaná v otevřeném zadávacím řízení </w:t>
            </w:r>
            <w:r>
              <w:rPr/>
              <w:t>dle § 27 zákona č. 137/2006 Sb., o veřejných zakázkách, ve znění pozdějších předpisů (dále jen „zákon“); významná veřejná zakázka dle § 16a zákona.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Bc. Jana Gablerová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226</w:t>
            </w:r>
            <w:bookmarkStart w:id="0" w:name="_GoBack"/>
            <w:bookmarkEnd w:id="0"/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4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plechy jsou určeny pro výrobu strojírenský dílů a sestav pro naše zákazníky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plechů dle technické specifikace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18.2.2014 do 18.2.2015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20 denní splatnost je přímo úměrná splatnosti, kterou máme odsouhlasenou se svými zákazníky pro výrobky, které jim prodáváme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contract_display_68.html" TargetMode="External"/><Relationship Id="rId3" Type="http://schemas.openxmlformats.org/officeDocument/2006/relationships/hyperlink" Target="https://verejnezakazky.vop.cz/" TargetMode="External"/><Relationship Id="rId4" Type="http://schemas.openxmlformats.org/officeDocument/2006/relationships/hyperlink" Target="mailto:verejne.zakazky@vop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926</Words>
  <Characters>5466</Characters>
  <CharactersWithSpaces>638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54:00Z</dcterms:created>
  <dc:creator>Gablerová Jana</dc:creator>
  <dc:description/>
  <dc:language>en-US</dc:language>
  <cp:lastModifiedBy>Bc. Jana Gablerová</cp:lastModifiedBy>
  <dcterms:modified xsi:type="dcterms:W3CDTF">2013-10-10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