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11/3/2020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Licence MS Office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g. Klára Rašk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0"/>
              </w:rPr>
              <w:t>Tel.: 556 783 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26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405" w:hRule="atLeast"/>
        </w:trPr>
        <w:tc>
          <w:tcPr>
            <w:tcW w:w="96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 Celková nabídková cena za 3 roky plnění VZ v EUR bez DPH </w:t>
            </w:r>
          </w:p>
        </w:tc>
      </w:tr>
      <w:tr>
        <w:trPr>
          <w:trHeight w:val="1375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ánku VIII zadávací dokumentace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0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20-12-03T06:21:00Z</dcterms:modified>
  <cp:revision>3</cp:revision>
  <dc:subject/>
  <dc:title/>
</cp:coreProperties>
</file>