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274/20</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9A114-724E-4EED-B304-D30DEA0E3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3</Pages>
  <Words>1443</Words>
  <Characters>8518</Characters>
  <CharactersWithSpaces>99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0-11-20T08: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