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8" w:before="0" w:after="60"/>
              <w:ind w:left="23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ZMR/008/2/2021 Zakružení dílů 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22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 Celková nabídková cena 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5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21-02-24T08:23:00Z</dcterms:modified>
  <cp:revision>39</cp:revision>
  <dc:subject/>
  <dc:title/>
</cp:coreProperties>
</file>