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056"/>
        <w:gridCol w:w="10"/>
        <w:gridCol w:w="2683"/>
        <w:gridCol w:w="18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Z/005/3/2021 – Dodávky dílů pro projekt EVO 2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Uchazeč vyplní všechny kontaktní údaje 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3.  Nabídková cena </w:t>
            </w:r>
          </w:p>
        </w:tc>
      </w:tr>
      <w:tr>
        <w:trPr>
          <w:trHeight w:val="67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za VZ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EUR bez DPH</w:t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ředpokládané množství plnění veřejné zakázky – za 1 ro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82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21-03-04T11:31:00Z</dcterms:modified>
  <cp:revision>21</cp:revision>
  <dc:subject/>
  <dc:title/>
</cp:coreProperties>
</file>