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fikace požadovaných služeb</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mětem specifikace je poskytnutí hlasových a datových mobilních služeb dle níže uvedených tarifů a jejich obsah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vatel požaduje v nabídce specifikovat 9 hlasových mobilních tarifů a 5 datových mobilních tarif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pracování se požaduje ve dvou variantách.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 zohlednění nabízeného budgetu – pro tuto variantu platí body </w:t>
      </w:r>
      <w:r>
        <w:rPr>
          <w:rFonts w:cs="Times New Roman" w:ascii="Times New Roman" w:hAnsi="Times New Roman"/>
          <w:b/>
          <w:bCs/>
          <w:sz w:val="24"/>
          <w:szCs w:val="24"/>
        </w:rPr>
        <w:t>1 – 6, 8 a 9</w:t>
      </w:r>
      <w:r>
        <w:rPr>
          <w:rFonts w:cs="Times New Roman" w:ascii="Times New Roman" w:hAnsi="Times New Roman"/>
          <w:sz w:val="24"/>
          <w:szCs w:val="24"/>
        </w:rPr>
        <w:t xml:space="preserve"> této specifikace požadovaných služeb</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zohledněním nabízeného budgetu – pro tuto variantu platí body </w:t>
      </w:r>
      <w:r>
        <w:rPr>
          <w:rFonts w:cs="Times New Roman" w:ascii="Times New Roman" w:hAnsi="Times New Roman"/>
          <w:b/>
          <w:bCs/>
          <w:sz w:val="24"/>
          <w:szCs w:val="24"/>
        </w:rPr>
        <w:t>1 – 9</w:t>
      </w:r>
      <w:r>
        <w:rPr>
          <w:rFonts w:cs="Times New Roman" w:ascii="Times New Roman" w:hAnsi="Times New Roman"/>
          <w:sz w:val="24"/>
          <w:szCs w:val="24"/>
        </w:rPr>
        <w:t xml:space="preserve"> této specifikace požadovaný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čet stávajících SIM karet je 300, přičemž u cca 120 je aktivován jak hlasový, tak datový tarif. Pro účely ocenění služeb zadavatel předkládá informaci o provolaných minutách v posledních cca 10 měsících před zahájením tohoto zadávacího řízení.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ce o provolaných minutách za cca 10 měs.</w:t>
      </w:r>
    </w:p>
    <w:tbl>
      <w:tblPr>
        <w:tblStyle w:val="Mkatabulky"/>
        <w:tblW w:w="7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9"/>
        <w:gridCol w:w="1740"/>
      </w:tblGrid>
      <w:tr>
        <w:trPr>
          <w:trHeight w:val="285" w:hRule="atLeast"/>
        </w:trPr>
        <w:tc>
          <w:tcPr>
            <w:tcW w:w="5699" w:type="dxa"/>
            <w:tcBorders/>
            <w:shd w:color="auto" w:fill="ACB9CA" w:themeFill="text2" w:themeFillTint="66" w:val="clear"/>
          </w:tcPr>
          <w:p>
            <w:pPr>
              <w:pStyle w:val="Normal"/>
              <w:widowControl/>
              <w:spacing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Služba</w:t>
            </w:r>
          </w:p>
        </w:tc>
        <w:tc>
          <w:tcPr>
            <w:tcW w:w="1740" w:type="dxa"/>
            <w:tcBorders/>
            <w:shd w:color="auto" w:fill="ACB9CA" w:themeFill="text2" w:themeFillTint="66" w:val="clear"/>
          </w:tcPr>
          <w:p>
            <w:pPr>
              <w:pStyle w:val="Normal"/>
              <w:widowControl/>
              <w:spacing w:before="0" w:after="20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Celkem min</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nitrofiremní volání do mobilní sítě</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5 035,85</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mobilní sítě do mobilní sítě Vodafonu</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3 037,52</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mobilní sítě do ostatních národních pevných sítí</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2 992,30</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mobilní sítě do ostatních národních mobilních sítí</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72 026,43</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Sloven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274,55</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Rakou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50,67</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Nizozem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9,75</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Němec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59,12</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Němec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14,40</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Němec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1,20</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 Němec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9,48</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Rakou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4,82</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Velká Británie</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4,77</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Francie</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4,03</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Francie</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2,15</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 Francie</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89,78</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aming příchozí - Rakou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4,82</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Španěl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0,05</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Izrael</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50</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Izrael</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7,68</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Egypt</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17</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mobilní - Pol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2,33</w:t>
            </w:r>
          </w:p>
        </w:tc>
      </w:tr>
      <w:tr>
        <w:trPr>
          <w:trHeight w:val="285" w:hRule="atLeast"/>
        </w:trPr>
        <w:tc>
          <w:tcPr>
            <w:tcW w:w="5699"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zinár. volání z mobilní sítě do pevné - Polsko</w:t>
            </w:r>
          </w:p>
        </w:tc>
        <w:tc>
          <w:tcPr>
            <w:tcW w:w="174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5,77</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ální požadované parametry tarifů:</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Hlk64549373"/>
      <w:bookmarkStart w:id="1" w:name="_Hlk64549373"/>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1 – neomezené volání a SMS v Č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 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ý balíček</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2 – neomezené volání a SMS v ČR + 3GB dat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3 – neomezené volání a SMS v ČR + 5GB dat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4 – neomezené volání a SMS v ČR + 10GB dat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5 – neomezené volání a SMS v ČR + 20GB dat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volání</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omezené SM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0GB</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9061" w:type="dxa"/>
            <w:gridSpan w:val="2"/>
            <w:tcBorders/>
            <w:shd w:color="auto" w:fill="ACB9CA" w:themeFill="text2" w:themeFillTint="66" w:val="clear"/>
          </w:tcPr>
          <w:p>
            <w:pPr>
              <w:pStyle w:val="ListParagraph"/>
              <w:widowControl/>
              <w:spacing w:before="0" w:after="200"/>
              <w:contextualSpacing/>
              <w:jc w:val="left"/>
              <w:rPr>
                <w:rFonts w:ascii="Times New Roman" w:hAnsi="Times New Roman" w:cs="Times New Roman"/>
                <w:sz w:val="24"/>
                <w:szCs w:val="24"/>
              </w:rPr>
            </w:pPr>
            <w:bookmarkStart w:id="2" w:name="_Hlk64551837"/>
            <w:r>
              <w:rPr>
                <w:rFonts w:eastAsia="Calibri" w:cs="Times New Roman" w:ascii="Times New Roman" w:hAnsi="Times New Roman"/>
                <w:kern w:val="0"/>
                <w:sz w:val="24"/>
                <w:szCs w:val="24"/>
                <w:lang w:val="cs-CZ" w:eastAsia="en-US" w:bidi="ar-SA"/>
              </w:rPr>
              <w:t>TARIF 6 - M2M (Tarif slouží k přenosu technologických informací společnosti</w:t>
            </w:r>
            <w:bookmarkEnd w:id="2"/>
            <w:r>
              <w:rPr>
                <w:rFonts w:eastAsia="Calibri" w:cs="Times New Roman" w:ascii="Times New Roman" w:hAnsi="Times New Roman"/>
                <w:kern w:val="0"/>
                <w:sz w:val="24"/>
                <w:szCs w:val="24"/>
                <w:lang w:val="cs-CZ" w:eastAsia="en-US" w:bidi="ar-SA"/>
              </w:rPr>
              <w:t>)</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na hovoru do mobilních sítí </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3"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Cena hovoru do fixních sítí    </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Kč/min.</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 za 1 kbit/s</w:t>
            </w:r>
          </w:p>
        </w:tc>
      </w:tr>
      <w:tr>
        <w:trPr/>
        <w:tc>
          <w:tcPr>
            <w:tcW w:w="9061" w:type="dxa"/>
            <w:gridSpan w:val="2"/>
            <w:tcBorders/>
            <w:shd w:color="auto" w:fill="ACB9CA" w:themeFill="text2" w:themeFillTint="66" w:val="clear"/>
          </w:tcPr>
          <w:p>
            <w:pPr>
              <w:pStyle w:val="ListParagraph"/>
              <w:widowControl/>
              <w:spacing w:before="0" w:after="2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7 – zpoplatněné volání a SMS v ČR</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ks</w:t>
            </w:r>
          </w:p>
        </w:tc>
      </w:tr>
      <w:tr>
        <w:trPr/>
        <w:tc>
          <w:tcPr>
            <w:tcW w:w="4523"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é tarify</w:t>
            </w:r>
          </w:p>
        </w:tc>
      </w:tr>
      <w:tr>
        <w:trPr/>
        <w:tc>
          <w:tcPr>
            <w:tcW w:w="452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eškané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směrová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gnalizace příchozího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drže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ferenční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lokování hovorů,</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skrytí čísla volajícího,</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datového tarif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ListParagraph"/>
              <w:widowControl/>
              <w:spacing w:before="0" w:after="2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8 – 100 min + 50 sm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k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é tarify</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eškané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směrová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gnalizace příchozího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drže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ferenční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lokování hovorů,</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skrytí čísla volajícího,</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datového tarif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 9 – 300 min + 100 sm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ěsíční cena</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mobil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na hovoru do fixních sítí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S do mobilních i fixních čísel</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ks</w:t>
            </w:r>
          </w:p>
        </w:tc>
      </w:tr>
      <w:tr>
        <w:trPr/>
        <w:tc>
          <w:tcPr>
            <w:tcW w:w="4525"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Volání do zahraničí – rozpis zón    </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statní služby (mms, roaming mimo EU, volání do zahraničí…)</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včetně roamingu v E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z. datové tarify</w:t>
            </w:r>
          </w:p>
        </w:tc>
      </w:tr>
      <w:tr>
        <w:trPr/>
        <w:tc>
          <w:tcPr>
            <w:tcW w:w="45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lší služby jako součást tarifu</w:t>
            </w:r>
          </w:p>
        </w:tc>
        <w:tc>
          <w:tcPr>
            <w:tcW w:w="453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sová schránka,</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eškané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směrová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gnalizace příchozího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držení hovor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ferenční hovory,</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lokování hovorů,</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skrytí čísla volajícího,</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datového tarifu,</w:t>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aktivace roamingového datového balíčk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mální specifikace datových tarif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adavatel požaduje poskytnout mobilní datové připojení uživatelů s využitím modemu nebo datové karty. Zadavatel požaduje datový limit shodný pro ČR a země EU v rámci jednoho paušá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inimální požadovaná rychlost připojení je 512 kbp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Minimální pokrytí </w:t>
      </w:r>
      <w:r>
        <w:rPr>
          <w:rFonts w:cs="Times New Roman" w:ascii="Times New Roman" w:hAnsi="Times New Roman"/>
          <w:b/>
          <w:sz w:val="24"/>
          <w:szCs w:val="24"/>
        </w:rPr>
        <w:t>území</w:t>
      </w:r>
      <w:r>
        <w:rPr>
          <w:rFonts w:cs="Times New Roman" w:ascii="Times New Roman" w:hAnsi="Times New Roman"/>
          <w:sz w:val="24"/>
          <w:szCs w:val="24"/>
        </w:rPr>
        <w:t xml:space="preserve"> ČR je 7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atové tarify – Mobilní dat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RIF</w:t>
            </w:r>
          </w:p>
        </w:tc>
        <w:tc>
          <w:tcPr>
            <w:tcW w:w="453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w:t>
            </w:r>
          </w:p>
        </w:tc>
      </w:tr>
      <w:tr>
        <w:trPr/>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1 – FUP 3GB/měs</w:t>
            </w:r>
          </w:p>
        </w:tc>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2 – FUP 5GB/měs</w:t>
            </w:r>
          </w:p>
        </w:tc>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3 – FUP 10GB/měs</w:t>
            </w:r>
          </w:p>
        </w:tc>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0" w:type="dxa"/>
            <w:tcBorders/>
          </w:tcPr>
          <w:p>
            <w:pPr>
              <w:pStyle w:val="Normal"/>
              <w:widowControl/>
              <w:tabs>
                <w:tab w:val="clear" w:pos="708"/>
                <w:tab w:val="left" w:pos="1187" w:leader="none"/>
              </w:tabs>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4 – FUP 20GB/měs</w:t>
            </w:r>
          </w:p>
        </w:tc>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r>
        <w:trPr/>
        <w:tc>
          <w:tcPr>
            <w:tcW w:w="453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ata 5 – neomezeno/měs</w:t>
            </w:r>
          </w:p>
        </w:tc>
        <w:tc>
          <w:tcPr>
            <w:tcW w:w="453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ě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Zóny (dle specifikace EU)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1"/>
        <w:gridCol w:w="3194"/>
        <w:gridCol w:w="2567"/>
      </w:tblGrid>
      <w:tr>
        <w:trPr/>
        <w:tc>
          <w:tcPr>
            <w:tcW w:w="330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óna</w:t>
            </w:r>
          </w:p>
        </w:tc>
        <w:tc>
          <w:tcPr>
            <w:tcW w:w="3194"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 ZA 1 MIN.</w:t>
            </w:r>
          </w:p>
        </w:tc>
        <w:tc>
          <w:tcPr>
            <w:tcW w:w="2567"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NA ZA 1 Gb</w:t>
            </w:r>
          </w:p>
        </w:tc>
      </w:tr>
      <w:tr>
        <w:trPr/>
        <w:tc>
          <w:tcPr>
            <w:tcW w:w="330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óna 1</w:t>
            </w:r>
          </w:p>
        </w:tc>
        <w:tc>
          <w:tcPr>
            <w:tcW w:w="319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c>
          <w:tcPr>
            <w:tcW w:w="2567"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Kč/Gb</w:t>
            </w:r>
          </w:p>
        </w:tc>
      </w:tr>
      <w:tr>
        <w:trPr/>
        <w:tc>
          <w:tcPr>
            <w:tcW w:w="330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óna 2</w:t>
            </w:r>
          </w:p>
        </w:tc>
        <w:tc>
          <w:tcPr>
            <w:tcW w:w="319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c>
          <w:tcPr>
            <w:tcW w:w="2567"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Kč/Gb</w:t>
            </w:r>
          </w:p>
        </w:tc>
      </w:tr>
      <w:tr>
        <w:trPr/>
        <w:tc>
          <w:tcPr>
            <w:tcW w:w="3301"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óna 3</w:t>
            </w:r>
          </w:p>
        </w:tc>
        <w:tc>
          <w:tcPr>
            <w:tcW w:w="319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min.</w:t>
            </w:r>
          </w:p>
        </w:tc>
        <w:tc>
          <w:tcPr>
            <w:tcW w:w="2567"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Kč/Gb</w:t>
            </w:r>
            <w:bookmarkEnd w:id="1"/>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óna 1 - EU a EEA</w:t>
      </w:r>
    </w:p>
    <w:p>
      <w:pPr>
        <w:pStyle w:val="Normal"/>
        <w:rPr>
          <w:rFonts w:ascii="Times New Roman" w:hAnsi="Times New Roman" w:cs="Times New Roman"/>
          <w:sz w:val="24"/>
          <w:szCs w:val="24"/>
        </w:rPr>
      </w:pPr>
      <w:r>
        <w:rPr>
          <w:rFonts w:cs="Times New Roman" w:ascii="Times New Roman" w:hAnsi="Times New Roman"/>
          <w:sz w:val="24"/>
          <w:szCs w:val="24"/>
        </w:rPr>
        <w:t>ANDORRA, BELGIE, BULHARSKO, DÁNSKO, ESTONSKO, FINSKO, FRANCIE, GIBRALTAR, CHORVATSKO, IRSKO, ISLAND, ITÁLIE, KYPR - Kyperská republika, LICHTENŠTEJNSKO, LITVA, LOTYŠSKO, LUCEMBURSKO, MAĎARSKO, MALTA, MARTINIK, NĚMECKO, NIZOZEMSKO, NORSKO, POLSKO, PORTUGALSKO, GUADELOUPE, RAKOUSKO, RÉUNION, RUMUNSKO, ŘECKO, SAN MARINO, SLOVENSKO, SLOVINSKO, SPOJENÉ KRÁLOVSTVÍ, ŠPANĚLSKO, ŠVÉDSKO</w:t>
      </w:r>
    </w:p>
    <w:p>
      <w:pPr>
        <w:pStyle w:val="Normal"/>
        <w:rPr>
          <w:rFonts w:ascii="Times New Roman" w:hAnsi="Times New Roman" w:cs="Times New Roman"/>
          <w:sz w:val="24"/>
          <w:szCs w:val="24"/>
        </w:rPr>
      </w:pPr>
      <w:r>
        <w:rPr>
          <w:rFonts w:cs="Times New Roman" w:ascii="Times New Roman" w:hAnsi="Times New Roman"/>
          <w:sz w:val="24"/>
          <w:szCs w:val="24"/>
        </w:rPr>
        <w:t>Zóna 2</w:t>
      </w:r>
    </w:p>
    <w:p>
      <w:pPr>
        <w:pStyle w:val="Normal"/>
        <w:rPr>
          <w:rFonts w:ascii="Times New Roman" w:hAnsi="Times New Roman" w:cs="Times New Roman"/>
          <w:sz w:val="24"/>
          <w:szCs w:val="24"/>
        </w:rPr>
      </w:pPr>
      <w:r>
        <w:rPr>
          <w:rFonts w:cs="Times New Roman" w:ascii="Times New Roman" w:hAnsi="Times New Roman"/>
          <w:sz w:val="24"/>
          <w:szCs w:val="24"/>
        </w:rPr>
        <w:t>ALBÁNIE, BĚLORUSKO, BOSNA A HERCEGOVINA, ČERNÁ HORA, ČÍNA, EGYPT, FAERSKÉ OSTROVY, HONGKONG, IZRAEL, KANADA, KYPR - Severokyperská turecká republika, MAKEDONIE, MOLDAVSKO, MONACO, RUSKO, SRBSKO, ŠVÝCARSKO, TURECKO, UKRAJINA, USA</w:t>
      </w:r>
    </w:p>
    <w:p>
      <w:pPr>
        <w:pStyle w:val="Normal"/>
        <w:rPr>
          <w:rFonts w:ascii="Times New Roman" w:hAnsi="Times New Roman" w:cs="Times New Roman"/>
          <w:sz w:val="24"/>
          <w:szCs w:val="24"/>
        </w:rPr>
      </w:pPr>
      <w:r>
        <w:rPr>
          <w:rFonts w:cs="Times New Roman" w:ascii="Times New Roman" w:hAnsi="Times New Roman"/>
          <w:sz w:val="24"/>
          <w:szCs w:val="24"/>
        </w:rPr>
        <w:t>Zóna 3</w:t>
      </w:r>
    </w:p>
    <w:p>
      <w:pPr>
        <w:pStyle w:val="Normal"/>
        <w:rPr>
          <w:rFonts w:ascii="Times New Roman" w:hAnsi="Times New Roman" w:cs="Times New Roman"/>
          <w:sz w:val="24"/>
          <w:szCs w:val="24"/>
        </w:rPr>
      </w:pPr>
      <w:r>
        <w:rPr>
          <w:rFonts w:cs="Times New Roman" w:ascii="Times New Roman" w:hAnsi="Times New Roman"/>
          <w:sz w:val="24"/>
          <w:szCs w:val="24"/>
        </w:rPr>
        <w:t xml:space="preserve">AFGHÁNISTÁN, ALŽÍRSKO, ANGOLA, ANGUILLA, ANTIGUA A BARBUDA, ARGENTINA, ARMÉNIE, ARUBA, AUSTRÁLIE, ÁZERBAJDŽÁN, BAHAMSKÉ OSTROVY, BAHRAJN, BANGLADÉŠ, BARBADOS, BELIZE, BENIN, BERMUDY, BOLÍVIE, BRAZÍLIE, BRITSKÉ PANENSKÉ OSTROVY, BRUNEJ, BURKINA FASO, BURUNDI, COOKOVY OSTROVY, DOMINIKA, DOMINIKÁNSKÁ REPUBLIKA, DŽIBUTI, EKVÁDOR, EL SALVADOR, ETIOPIE, FIDŽI, FILIPÍNY, FRANCOUZSKÁ POLYNÉSIE, GABON, GAMBIE, GHANA, GRENADA, GRÓNSKO, GRUZIE, GUATEMALA, GUINEA, GUYANA, HONDURAS, CHAD, CHILE, INDIE, INDONÉSIE, IRÁK, ÍRÁN, JAMAICA, JAPONSKO, JEMEN, JIŽNÍ AFRIKA, JIŽNÍ KOREA, JORDÁN, KAJMANSKÉ OSTROVY, KAMBODŽA, KAMERUN, KAPVERDY, KATAR, KAZACHSTÁN, KEŇA, KOLUMBIE, KONGO - DEMOKRATICKÁ REPUBLIKA, KONŽSKÁ REPUBLIKA, KOSTARIKA, KUBA, KUVAJT, KYRGYZSTÁN, LAOS, LIBANON, LIBÉRIE, LIBYE, MACAU, MADAGASKAR, MALAJSIE, MALAWI, MALEDIVY, MALI, MALTA, MAROKO, MAURITÁNIE, MAURITIUS, MEXIKO, MONGOLSKO, MONTSERRAT, MOSAMBIK, NAMIBIE, NEPÁL, NIGER, NIGÉRIE, NIKARAGUA, NIZOZEMSKÉ ANTILY, NOVÝ ZÉLAND, OMÁN, OSTROVY TURKS A CAICOS, PÁKISTÁN, PALESTINA, PANAMA, PAPUA-NOVÁ GUINEA, PARAGUAY, PERU, POBŘEŽÍ SLONOVINY, ROVNÍKOVÁ GUINEA, RWANDA, SAÚDSKÁ ARÁBIE, SENEGAL, SEYCHELY, SIERRA LEONE, SINGAPUR, SPOJENÉ ARABSKÉ EMIRÁTY, SRÍ LANKA, STŘEDOAFRICKÁ REPUBLIKA, SÚDÁN, SURINAM, SVATÁ LUCIE, SVATÝ KRYŠTOF A NEVIS, SVATÝ VINCENC A GRENADINY, SÝRIE, TÁDŽIKISTÁN, TANZANIE, THAJSKO, TCHAJ-WAN, TOGO, TONGA, TRINIDAD A TOBAGO, TUNISKO, TURKMENISTÁN, UGANDA, URUGUAY, UZBEKISTÁN, VANUATU, VENEZUELA, VIETNAM, ZIMBABW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W bank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CB9CA" w:themeFill="text2" w:themeFillTint="66" w:val="clear"/>
          </w:tcPr>
          <w:p>
            <w:pPr>
              <w:pStyle w:val="ListParagraph"/>
              <w:widowControl/>
              <w:spacing w:before="0" w:after="20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W budge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5790"/>
      </w:tblGrid>
      <w:tr>
        <w:trPr/>
        <w:tc>
          <w:tcPr>
            <w:tcW w:w="327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4 měs.</w:t>
            </w:r>
          </w:p>
        </w:tc>
        <w:tc>
          <w:tcPr>
            <w:tcW w:w="5790"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Kč</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avatel požaduje následující specifické služ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nutí bezplatné nepřetržité zákaznické podpory 24/7 s přidělením kontaktní osoby uchazeč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účtování telefonních hovorů po vteřiná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etový či jiný elektronický zabezpečený přístup k podrobným výpisům, k nabídce služeb, či zařízení (samoobsluha), s možností vytváření vlastních sestav dle parametrů zadavatele, možností tisku souhrnných či podrobných výpisů hovorů, možnost nastavení fakturačních skupin a individuálních oprávnění pracovníků zadavate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měna SIM zdarma v případě ztráty či potřeby novější verze SIM (přechod z mini na mikro či nano a opačně),</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nastavovaní skupin ve VPN, nastavování restrikcí a oprávně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opakovaného dokoupení datového balíčku v rámci aktuálního měsí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možnit vyvázání SIM ze smlouvy bez smluvní poku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flexibilního zvyšování či snižování počtu SIM karet dle potřeb zadavate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obměny telefonních přístrojů dle ceníku pro významné zákazníky po případném vyčerpání poskytnutého budgetu ev. možnost nákupu u jiného „levnějšího“ dodavate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ost opakované změny tarifu v rámci jednoho měsí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35f6e"/>
    <w:rPr>
      <w:rFonts w:ascii="Segoe UI" w:hAnsi="Segoe UI" w:cs="Segoe UI"/>
      <w:sz w:val="18"/>
      <w:szCs w:val="18"/>
    </w:rPr>
  </w:style>
  <w:style w:type="character" w:styleId="Annotationreference">
    <w:name w:val="annotation reference"/>
    <w:basedOn w:val="DefaultParagraphFont"/>
    <w:uiPriority w:val="99"/>
    <w:semiHidden/>
    <w:unhideWhenUsed/>
    <w:qFormat/>
    <w:rsid w:val="00cf3e9e"/>
    <w:rPr>
      <w:sz w:val="16"/>
      <w:szCs w:val="16"/>
    </w:rPr>
  </w:style>
  <w:style w:type="character" w:styleId="TextkomenteChar" w:customStyle="1">
    <w:name w:val="Text komentáře Char"/>
    <w:basedOn w:val="DefaultParagraphFont"/>
    <w:link w:val="Annotationtext"/>
    <w:uiPriority w:val="99"/>
    <w:semiHidden/>
    <w:qFormat/>
    <w:rsid w:val="00cf3e9e"/>
    <w:rPr>
      <w:sz w:val="20"/>
      <w:szCs w:val="20"/>
    </w:rPr>
  </w:style>
  <w:style w:type="character" w:styleId="PedmtkomenteChar" w:customStyle="1">
    <w:name w:val="Předmět komentáře Char"/>
    <w:basedOn w:val="TextkomenteChar"/>
    <w:link w:val="Annotationsubject"/>
    <w:uiPriority w:val="99"/>
    <w:semiHidden/>
    <w:qFormat/>
    <w:rsid w:val="00cf3e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216"/>
    <w:pPr>
      <w:spacing w:before="0" w:after="200"/>
      <w:ind w:left="720" w:hanging="0"/>
      <w:contextualSpacing/>
    </w:pPr>
    <w:rPr/>
  </w:style>
  <w:style w:type="paragraph" w:styleId="BalloonText">
    <w:name w:val="Balloon Text"/>
    <w:basedOn w:val="Normal"/>
    <w:link w:val="TextbublinyChar"/>
    <w:uiPriority w:val="99"/>
    <w:semiHidden/>
    <w:unhideWhenUsed/>
    <w:qFormat/>
    <w:rsid w:val="00635f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f3e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e9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50</Words>
  <Characters>11507</Characters>
  <CharactersWithSpaces>134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15:00Z</dcterms:created>
  <dc:creator>ITF</dc:creator>
  <dc:description/>
  <dc:language>en-US</dc:language>
  <cp:lastModifiedBy>Tereza Kittlerová</cp:lastModifiedBy>
  <dcterms:modified xsi:type="dcterms:W3CDTF">2021-03-0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