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4 Rámcové smlouvy č. S41/21</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8</Characters>
  <CharactersWithSpaces>994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Žaneta  Rýznarová</cp:lastModifiedBy>
  <cp:lastPrinted>2019-07-08T12:30:00Z</cp:lastPrinted>
  <dcterms:modified xsi:type="dcterms:W3CDTF">2021-03-01T09: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