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240" w:after="120"/>
              <w:jc w:val="both"/>
              <w:rPr>
                <w:b/>
                <w:b/>
                <w:szCs w:val="22"/>
              </w:rPr>
            </w:pPr>
            <w:bookmarkStart w:id="0" w:name="_Hlk66786436"/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>VZMR/016/2/2021 Oprava metače GIETARD</w:t>
            </w:r>
            <w:bookmarkEnd w:id="0"/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obil: +420 725 972 600, tel.: +420 556 783 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nabídkovou cenu v Kč bez DPH – článek III. smlouvy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3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21-03-23T13:43:00Z</dcterms:modified>
  <cp:revision>5</cp:revision>
  <dc:subject/>
  <dc:title/>
</cp:coreProperties>
</file>