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a č.228/2013/V/4/12/ŘÚSŘM-1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zavřená podle § 409 a násl. Obchodního zákoník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atel: </w:t>
        <w:tab/>
        <w:t xml:space="preserve">VOP CZ, s.p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>Dukelská 102, 742 42 Šenov u Nového Jičín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Zastoupen: Ing. Adolfem Veřmiřovským, ředitelem podniku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>00000493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</w:t>
        <w:tab/>
        <w:t xml:space="preserve">CZ00000493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 v OR:</w:t>
        <w:tab/>
        <w:t>Krajský soud v Ostravě, odd. A  XIV, vložka 150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.spojení:</w:t>
        <w:tab/>
        <w:t>UniCredit Bank Czech Republic a.s., pob. Ostrava, č.ú. 5540150520/2700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kupující )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davatel: 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…………..</w:t>
      </w: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…………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,fax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 v OR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.spojení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dále jen prodávající 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ředmět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mětem plnění této smlouvy je </w:t>
      </w:r>
      <w:r>
        <w:rPr>
          <w:b/>
          <w:bCs/>
        </w:rPr>
        <w:t xml:space="preserve">dodávka regálových systémů </w:t>
      </w:r>
      <w:r>
        <w:rPr>
          <w:rFonts w:cs="Times New Roman" w:ascii="Times New Roman" w:hAnsi="Times New Roman"/>
          <w:szCs w:val="24"/>
        </w:rPr>
        <w:t xml:space="preserve">dle přílohy č. 1 této kupní smlouvy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Ce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ceně je zahrnuta i doprava na místo plnění a montáž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ály v segmentu 1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left" w:pos="0" w:leader="none"/>
          <w:tab w:val="left" w:pos="5670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ály v segmentu 3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left" w:pos="0" w:leader="none"/>
          <w:tab w:val="left" w:pos="5670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ály v segmentu 4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left" w:pos="0" w:leader="none"/>
          <w:tab w:val="left" w:pos="5670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kt 12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left" w:pos="0" w:leader="none"/>
          <w:tab w:val="left" w:pos="5670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yt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left" w:pos="0" w:leader="none"/>
          <w:tab w:val="left" w:pos="5670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ály navíc 20ks polí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left" w:pos="0" w:leader="none"/>
          <w:tab w:val="left" w:pos="5670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sníky palet navíc 60ks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left" w:pos="0" w:leader="none"/>
          <w:tab w:val="left" w:pos="5670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celkem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left" w:pos="0" w:leader="none"/>
          <w:tab w:val="left" w:pos="5670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latební a faktura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lacení probíhá na základě faktury zaslané dodavatelem s tím, že její splatnost činí 60 dnů ode dne splnění předmětu kupní smlouvy. Platba bude provedena převodem na účet prodávajícího. Podkladem pro vystavení faktury je potvrzený předávací protoko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lohu objednatel neposkytuj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Čas a místo plnění</w:t>
      </w:r>
    </w:p>
    <w:p>
      <w:pPr>
        <w:pStyle w:val="Normal"/>
        <w:ind w:left="39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se zavazuje dodat regály do  4 týdnů od podpisu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80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ístem plnění je sídlo zadavatele, tedy VOP CZ, s.p., na adrese Dukelská 102, 742 42 Šenov u Nového Jičína.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ank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V případě prodlení s dodáním předmětu plnění zaplatí dodavatel objednateli smluvní pokutu ve výši 0,5% z ceny za každý den prodlení. Maximálně do výše 10% z ceny.</w:t>
      </w:r>
    </w:p>
    <w:p>
      <w:pPr>
        <w:pStyle w:val="TextBody"/>
        <w:rPr/>
      </w:pPr>
      <w:r>
        <w:rPr/>
        <w:t>Objednatel dodavateli zaplatí smluvní pokutu ve výši 0,5% z nezaplacené ceny za každý den s prodlením platby za dodání. Maximálně do výše 10% z cen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ato smlouva se uzavírá písemně, je vyhotovena ve třech stejnopisech, objednatel obdrží 2 stejnopisy, dodavateli bude zasláno 1 podepsané vyhotoven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u lze měnit či doplňovat pouze písemnými dodatk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účinnosti dnem oboustranného podpisu a vzájemným předáním výtisků. Tato kupní smlouva zaniká splněním dodávky všech regálových systémů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vztahy mezi smluvními stranami v této smlouvě neupravené se řídí ustanoveními obchodního zákoník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atel požaduje záruku na dodané zboží v délce trvání 24 měsíců od dodání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V Šenově u Nového Jičína dne: 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V                                    dne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bjednatele:</w:t>
        <w:tab/>
        <w:tab/>
        <w:t>Za zhotovitele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ind w:left="1416" w:hanging="1416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  <w:tab/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Ing. Adolf Veřmiřovsk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Ředitel VOP CZ, s.p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řílohy této Kupní smlouvy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říloha č. 1 – Technická specifikac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říloha č. 2 – Regál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říloha č. 3 – Ilustrační obráze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1 -  Technická specifikace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118225" cy="463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2 -  Regály</w:t>
        <w:tab/>
        <w:t>- výkresy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8924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25pt;height:631.5pt" filled="f" o:ole="">
            <v:imagedata r:id="rId4" o:title=""/>
          </v:shape>
          <o:OLEObject Type="Embed" ProgID="" ShapeID="ole_rId3" DrawAspect="Content" ObjectID="_240713050" r:id="rId3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3 -  Ilustrační obrázek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object w:dxaOrig="41055" w:dyaOrig="375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7.4pt;height:336.4pt" filled="f" o:ole="">
            <v:imagedata r:id="rId6" o:title=""/>
          </v:shape>
          <o:OLEObject Type="Embed" ProgID="" ShapeID="ole_rId5" DrawAspect="Content" ObjectID="_1942881368" r:id="rId5"/>
        </w:objec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360" w:hanging="36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universální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03:00Z</dcterms:created>
  <dc:creator>Ing. Nora Tihelková</dc:creator>
  <dc:description/>
  <cp:keywords/>
  <dc:language>en-US</dc:language>
  <cp:lastModifiedBy>Bartoň Bronislav</cp:lastModifiedBy>
  <cp:lastPrinted>2013-10-21T07:10:00Z</cp:lastPrinted>
  <dcterms:modified xsi:type="dcterms:W3CDTF">2013-10-21T05:33:00Z</dcterms:modified>
  <cp:revision>4</cp:revision>
  <dc:subject/>
  <dc:title>Smlouva o dílo</dc:title>
</cp:coreProperties>
</file>