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3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MR/012/3/2021 2K Směšovací zařízení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224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1-03-31T08:41:00Z</dcterms:modified>
  <cp:revision>40</cp:revision>
  <dc:subject/>
  <dc:title/>
</cp:coreProperties>
</file>