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MR/013/3/2021 3 ks nových osobních vozid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za 3 ks nových osobních vozidel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1-03-31T10:12:00Z</dcterms:modified>
  <cp:revision>41</cp:revision>
  <dc:subject/>
  <dc:title/>
</cp:coreProperties>
</file>