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– Technická specifikace – Nové osobní vozidl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ozidlo musí být sériového provedení a musí splňovat níže uvedené požadavky. Vozidlo musí být vybavena motorem pro provoz na CNG již z výroby – vozidlo dodatečně upravené pro provoz na toto palivo není přípustné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ruh vozidla:</w:t>
        <w:tab/>
        <w:tab/>
        <w:tab/>
        <w:tab/>
        <w:tab/>
        <w:tab/>
        <w:tab/>
        <w:tab/>
        <w:t>osobní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Karosérie:</w:t>
        <w:tab/>
        <w:tab/>
        <w:tab/>
        <w:tab/>
        <w:tab/>
        <w:tab/>
        <w:tab/>
        <w:tab/>
        <w:t>sedan (liftback)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čet dveří: </w:t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očet míst k sezení:</w:t>
        <w:tab/>
        <w:tab/>
        <w:tab/>
        <w:tab/>
        <w:tab/>
        <w:tab/>
        <w:tab/>
        <w:t>5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lková délka vozidla:</w:t>
        <w:tab/>
        <w:tab/>
        <w:tab/>
        <w:tab/>
        <w:tab/>
        <w:tab/>
        <w:tab/>
        <w:t>minimálně 4500 m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elková vnější šířka vozidla bez zrcátek:</w:t>
        <w:tab/>
        <w:tab/>
        <w:tab/>
        <w:tab/>
        <w:t>minimálně  1800 mm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lková výška vozidla:</w:t>
        <w:tab/>
        <w:tab/>
        <w:tab/>
        <w:tab/>
        <w:tab/>
        <w:tab/>
        <w:tab/>
        <w:t>minimálně  1380 m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jem zavazadlového prostoru (při nesklopených sedačkách):</w:t>
        <w:tab/>
        <w:tab/>
        <w:t>min. 400 l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bjem zavazadlového prostoru (při sklopených zadních sedačkách):</w:t>
        <w:tab/>
        <w:t>min. 1300 l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Užitečná hmotnost (s řidičem):</w:t>
        <w:tab/>
        <w:tab/>
        <w:tab/>
        <w:tab/>
        <w:tab/>
        <w:tab/>
        <w:t>min. 1400 kg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alivo :</w:t>
        <w:tab/>
        <w:tab/>
        <w:tab/>
        <w:tab/>
        <w:tab/>
        <w:tab/>
        <w:tab/>
        <w:tab/>
        <w:tab/>
        <w:t>CNG + automobilový benzi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ípustnost dodatečné úpravy motoru sériově vyrobeného na benzin:</w:t>
        <w:tab/>
        <w:t xml:space="preserve">Ne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ýkon motoru:</w:t>
        <w:tab/>
        <w:tab/>
        <w:tab/>
        <w:tab/>
        <w:tab/>
        <w:tab/>
        <w:tab/>
        <w:tab/>
        <w:t>min.: 90 kW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jezd s využitím veškerého paliva</w:t>
        <w:tab/>
        <w:tab/>
        <w:tab/>
        <w:tab/>
        <w:tab/>
        <w:t>min. 650 k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řevodovka:</w:t>
        <w:tab/>
        <w:tab/>
        <w:tab/>
        <w:tab/>
        <w:tab/>
        <w:tab/>
        <w:tab/>
        <w:tab/>
        <w:t>automatická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čet rychlostí:</w:t>
        <w:tab/>
        <w:tab/>
        <w:tab/>
        <w:tab/>
        <w:tab/>
        <w:tab/>
        <w:tab/>
        <w:tab/>
        <w:t>7 + zpátečka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hon 4 kol, s automatickým připojením: </w:t>
        <w:tab/>
        <w:tab/>
        <w:tab/>
        <w:tab/>
        <w:t>Nepožadován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Kola – ráfky:</w:t>
        <w:tab/>
        <w:tab/>
        <w:tab/>
        <w:tab/>
        <w:tab/>
        <w:tab/>
        <w:tab/>
        <w:tab/>
        <w:t>min.17“, z lehkých slitin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ožadavek na rezervní kolo: </w:t>
        <w:tab/>
        <w:tab/>
        <w:tab/>
        <w:tab/>
        <w:tab/>
        <w:tab/>
        <w:t>ne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arva vozidla:</w:t>
        <w:tab/>
        <w:tab/>
        <w:tab/>
        <w:tab/>
        <w:tab/>
        <w:tab/>
        <w:t>tmavě modrá nebo tmavě modrá metalíza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tah sedadel:</w:t>
        <w:tab/>
        <w:tab/>
        <w:tab/>
        <w:tab/>
        <w:tab/>
        <w:tab/>
        <w:tab/>
        <w:tab/>
        <w:t xml:space="preserve">látka 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Barva interiéru – palubní deska + sedačky:</w:t>
        <w:tab/>
        <w:tab/>
        <w:tab/>
        <w:tab/>
        <w:t>černá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árazníky + vnější zrcátka + kliky v barvě vozu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Bezpečnostní výbava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Hlavní osvětlení vozidla:</w:t>
        <w:tab/>
        <w:tab/>
        <w:tab/>
        <w:tab/>
        <w:t>přední LED světlomety, zadní LED svítilny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mlhové světlomety vpředu:</w:t>
        <w:tab/>
        <w:tab/>
        <w:tab/>
        <w:tab/>
        <w:tab/>
        <w:tab/>
        <w:t>LED světlomety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matické spínání světel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nitřní zpětné zrcátko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nější zpětná zrcátka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ignalizace nezapnutých bezpečnostních pásů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boční airbagy alespoň pro přední sedadla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lektronický stabilizační systém ESP, ESC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Dešťový a světelný senzor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těrač zadního skla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kustická signalizace překážky při couvání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Imobilizér elektronický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entrální zamykání na dálkové ovládání:</w:t>
        <w:tab/>
        <w:tab/>
        <w:tab/>
        <w:t>Ano, se startováním klíčem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sistent jízdy v pruzích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Kontrola tlaku v pneumatikách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arkovací senzory vpředu vzadu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dní parkovací kamera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imní výbava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á přední sedadla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é čelní sklo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é trysky ostřikovačů čelního skla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yhřívaná el. nastavitelná sklopná boční zrcátka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Další výbava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matická klimatizace dvouzónová s přednastavením teploty</w:t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tartování tlačítkem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Loketní opěra pravého loktu řidiče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adní opěradlo dělené a loketní opěra:</w:t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Opěrky hlavy na předních i zadních sedadlech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Elektrické ovládání oken vpředu i vzadu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Handsfree sada s Bluetooth:</w:t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daptivní tempomat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Autorádio:</w:t>
        <w:tab/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avigační systém vestavěný v palubní desce:</w:t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Hlasové ovládání:</w:t>
        <w:tab/>
        <w:tab/>
        <w:tab/>
        <w:tab/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nitřní zpětné zrcátko s automatickým stmíváním:</w:t>
        <w:tab/>
        <w:tab/>
        <w:tab/>
        <w:t>Ano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33400</wp:posOffset>
              </wp:positionH>
              <wp:positionV relativeFrom="page">
                <wp:posOffset>-457200</wp:posOffset>
              </wp:positionV>
              <wp:extent cx="8434705" cy="1121092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4800" cy="1121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-42pt;margin-top:-36pt;width:664.1pt;height:882.7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108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0:00Z</dcterms:created>
  <dc:creator>Jitka Babišová</dc:creator>
  <dc:description/>
  <cp:keywords/>
  <dc:language>en-US</dc:language>
  <cp:lastModifiedBy>Jan Hurtík</cp:lastModifiedBy>
  <cp:lastPrinted>2013-09-10T06:21:00Z</cp:lastPrinted>
  <dcterms:modified xsi:type="dcterms:W3CDTF">2020-08-03T11:21:00Z</dcterms:modified>
  <cp:revision>4</cp:revision>
  <dc:subject/>
  <dc:title/>
</cp:coreProperties>
</file>