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smlouva o dodávkách výpalků bočnic STR120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130/2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Ing. Radovanem Putnou, ředitelem podniku,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smlouv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výpalků bočnic STR120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smlouvou sjednávají smluvní strany obchodní podmínky, kterými se budou řídit jimi vzájemně uzavřené budoucí kupní smlouvy, jejichž předmětem bude prodej a dodání věcí uvedených v příloze č. 2 této smlouv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smlouv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smlouvě a platit za ně cenu uvedenou v příloze č. 2 této smlouv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smlouv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Předpokládané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ávat Zboží jednotlivými objednávkami, a to až do vyčerpání vyhrazené kapacity uvedené v odst. 1 tohoto článku, přičemž minimální počet kusů Zboží objednaných jednou objednávkou bude pět (5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navrhovaným termínem plnění. Objednávky musí být Kupujícímu doručeny v písemné podobě, a to prostřednictvím kontaktních údajů uvedených v čl. II odst. 7 této smlouv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smlouva zakládá nabídku Prodávajícího k dodání Zboží (v množství limitovaném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nabídku (protinávrh),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smlouv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smluvních stran neupravená výslovně touto smlouv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objednávce výslovně uvedeno jinak, resp. nebude-li v kupní smlouvě výslovně sjednáno jinak, použijí se na ni, způsob jejího uzavírání, jakož i na právní vztahy mezi stranami z těchto kupních smluv vyplývající v plném rozsahu ujednání této smlouvy a jejích příloh. Na základě tohoto ujednání je část obsahu této smlouv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smlouv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mluvní strany se zavazují komunikovat spolu v záležitostech týkajících se této smlouv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an Faluši, falusi.j@vop.cz, 556 783 411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0" w:name="_Hlk63767357"/>
      <w:r>
        <w:rPr>
          <w:rFonts w:eastAsia="Times New Roman" w:cs="Arial" w:ascii="Arial" w:hAnsi="Arial"/>
          <w:sz w:val="20"/>
          <w:szCs w:val="20"/>
          <w:lang w:eastAsia="cs-CZ"/>
        </w:rPr>
        <w:t>Petra Kamasová,kamasova.p@vop.cz,  556 783 506</w:t>
      </w:r>
      <w:bookmarkEnd w:id="0"/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u smluvní stranu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jsou oprávněny kdykoliv pověřit komunikací s druhou smluvní stranou i jinou osobu, a to i bez uzavření dodatku k této smlouvě. Takováto změna nabude vůči druhé smluvní straně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smlouv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jakosti uvedené v příloze č. 3 této smlouv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dávající se zavazuje dodržovat při plnění této smlouvy a na ni navazujících kupních smluv </w:t>
      </w:r>
      <w:r>
        <w:rPr>
          <w:rFonts w:cs="Arial" w:ascii="Arial" w:hAnsi="Arial"/>
          <w:i/>
          <w:iCs/>
          <w:sz w:val="20"/>
          <w:szCs w:val="20"/>
        </w:rPr>
        <w:t>„Závazné podmínky pro zajištění jakosti zhotovovaných a dodávaných dílů“</w:t>
      </w:r>
      <w:r>
        <w:rPr>
          <w:rFonts w:cs="Arial" w:ascii="Arial" w:hAnsi="Arial"/>
          <w:sz w:val="20"/>
          <w:szCs w:val="20"/>
        </w:rPr>
        <w:t xml:space="preserve">, které jsou uvedeny v příloze č. 3 této smlouvy. Prodávající se dále zavazuje prokazovat kupujícímu na jeho výzvu plnění těchto podmínek ve vztahu k dodanému zboží, včetně prokázání dodržení sjednaných technických vlastností a jakost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;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ozměrový protokol, inspekční certifikát EN 10204/3.1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4 této smlouv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k této smlouv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ezakládá žádný odběrový závazek ze strany Kupujícího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smlouvy jako s předmětem obchodního tajemství, tj. neposkytnout ani nezpřístupnit žádnou informaci v nich uvedenou třetí osobě bez předchozího písemného souhlasu Kupujícího. Tato povinnost Prodávajícího přetrvá po dobu deseti (10) let po ukončení této smlouv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se uzavírá na dobu jednoho (1) roku ode dne jejího nabytí účinnosti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uto smlouvu lze změnit pouze písemnými dodatky uzavřenými v listinné podobě a opatřené podpisy zástupců obou smluvních stran na téže listině. Přílohy a dodatky tvoří nedílnou součást této smlouv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smluvních stran týkající se předmětu této smlouv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smlouv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prohlašují, že si tuto smlouvu přečetly, že tato odpovídá jejich pravé a svobodné vůli a nebyla ujednána v tísni ani za jinak jednostranně nevýhodných podmínek a stvrzují obsah této smlouvy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se vyhotovuje ve dvou (2) vyhotoveních, z nichž každá smluvní strana obdrží po jednom (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,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3-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4 – Závazné podmínky jakosti Zbož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5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26085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861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61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63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61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61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6710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63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1211</Words>
  <Characters>7149</Characters>
  <CharactersWithSpaces>83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5:00Z</dcterms:created>
  <dc:creator>Michal Horuta</dc:creator>
  <dc:description/>
  <dc:language>en-US</dc:language>
  <cp:lastModifiedBy>Žaneta  Rýznarová</cp:lastModifiedBy>
  <cp:lastPrinted>2021-02-10T11:29:00Z</cp:lastPrinted>
  <dcterms:modified xsi:type="dcterms:W3CDTF">2021-03-29T06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