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678"/>
        <w:gridCol w:w="10"/>
        <w:gridCol w:w="2683"/>
        <w:gridCol w:w="18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VZ/006/3/2021 - Dodávky řezného a upínacího nářadí, ostření, včetně servisu a dalšího, souvisejícího plnění –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část 1 VZ</w:t>
            </w:r>
          </w:p>
        </w:tc>
      </w:tr>
      <w:tr>
        <w:trPr>
          <w:trHeight w:val="80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1 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dávky řezného a upínacího nářadí (vyměnitelné břitové destičky, nástroje a upínače včetně příslušenství), ostření a servis řezných nástrojů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highlight w:val="yellow"/>
              </w:rPr>
              <w:t>Uchazeč vyplní všechny kontaktní údaje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3.  Nabídková cena </w:t>
            </w:r>
          </w:p>
        </w:tc>
      </w:tr>
      <w:tr>
        <w:trPr>
          <w:trHeight w:val="67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rozdělena do částí: a), b), c), kdy všechny ceny jsou předmětem hodnocení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bídková cena </w:t>
              <w:br/>
              <w:t>v EUR bez DPH</w:t>
            </w:r>
          </w:p>
        </w:tc>
      </w:tr>
      <w:tr>
        <w:trPr>
          <w:trHeight w:val="66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ředpokládané plnění veřejné zakázky – za 4 roky na listech: 1, 3, 5 a součet listů: 2 a 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odávky alternativy na listech: 1, 3, 5 a součet listů: 2 a 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dkup zásob břitových destiček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820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21-04-01T12:17:00Z</dcterms:modified>
  <cp:revision>21</cp:revision>
  <dc:subject/>
  <dc:title/>
</cp:coreProperties>
</file>