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MR/019/3/2021 Brusné nástroje-brusivo pro lakovnu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1-04-06T05:57:00Z</dcterms:modified>
  <cp:revision>40</cp:revision>
  <dc:subject/>
  <dc:title/>
</cp:coreProperties>
</file>