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smlouva o dodávkách BRUSNÝCH NÁSTROJ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9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brusných nástrojů-Brusivo pro lakovnu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smlouvou sjednávají smluvní strany obchodní podmínky, kterými se budou řídit jimi vzájemně uzavřené budoucí kupní smlouvy, jejichž předmětem bude prodej a dodání věcí uvedených v příloze č. 2 této smlouv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smlouvě a platit za ně cenu uvedenou v příloze č. 2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smlouvy následující kapacitu dodávek Zboží Kupujícímu: jedna šestina (1/6) množství uvedeného v příloze č. 2 této dohody ve sloupci „Předpokládané množství odběru v MJ“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sto (1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navrhovaným termínem plnění. Objednávky musí být Kupujícímu doručeny v písemné podobě, a to prostřednictvím kontaktních údajů uvedených v čl. II odst. 6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smlouva zakládá nabídku Prodávajícího k dodání Zboží (v množství limitovaném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smlouv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smluvních stran neupravená výslovně touto smlouv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smlouvy a jejích příloh. Na základě tohoto ujednání je část obsahu této smlouv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zavazují komunikovat spolu v záležitostech týkajících se této smlouv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 4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Kamila Lukeš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lukesova.k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 539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u smluvní stranu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jsou oprávněny kdykoliv pověřit komunikací s druhou smluvní stranou i jinou osobu, a to i bez uzavření dodatku k této smlouvě. Takováto změna nabude vůči druhé smluvní straně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smlouv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-6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prokazovat kupujícímu na jeho výzvu, že dodané Zboží má sjednané vlastnosti a jakost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;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7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k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o to Kupující Prodávajícího požádá, je Prodávající povinen poskytnout Kupujícímu informace týkající se dodaného Zboží, a to zejmén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a identifikační údaje výrobce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o materiálovém a chemickém složení Zbož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-5 této smlouvy jako s předmětem obchodního tajemství, tj. neposkytnout ani nezpřístupnit žádnou informaci v nich uvedenou třetí osobě bez předchozího písemného souhlasu Kupujícího. Tato povinnost Prodávajícího přetrvá po dobu deseti (10) let po ukončení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smlouvu lze změnit pouze písemnými dodatky uzavřenými v listinné podobě a opatřené podpisy zástupců obou smluvních stran na téže listině. Přílohy a dodatky tvoří nedílnou součást této smlouv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smluvních stran týkající se předmětu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tato odpovídá jejich pravé a svobodné vůli a nebyla ujednána v tísni ani za jinak jednostranně nevýhodných podmínek a stvrzují obsah této smlouvy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(2) vyhotoveních, z nichž každá smluvní strana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-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- Technická specifikace a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- MMVB_1_P2_001_1vyd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- MMVB_2_P2_001_1vyd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- MMVB_3_P2_001_1vyd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6- Závazné podmínky pro zajišťování jak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7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ávazné podmínky pro osoby vstupující vjíždějící do VOP C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53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61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61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3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23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3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lukesova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5</Words>
  <Characters>7172</Characters>
  <CharactersWithSpaces>83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2:00Z</dcterms:created>
  <dc:creator>Michal Horuta</dc:creator>
  <dc:description/>
  <dc:language>en-US</dc:language>
  <cp:lastModifiedBy>Tereza Kittlerová</cp:lastModifiedBy>
  <cp:lastPrinted>2021-03-18T07:02:00Z</cp:lastPrinted>
  <dcterms:modified xsi:type="dcterms:W3CDTF">2021-03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