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148/21</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2C4B6F-BEA9-453F-8D4F-9C9E3B1E3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3</Pages>
  <Words>1443</Words>
  <Characters>8519</Characters>
  <CharactersWithSpaces>9943</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Eva Brandová</cp:lastModifiedBy>
  <cp:lastPrinted>2020-11-11T11:28:00Z</cp:lastPrinted>
  <dcterms:modified xsi:type="dcterms:W3CDTF">2021-04-08T05:0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