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56/3/2013 Dodávky trubek II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cp:lastPrinted>2013-05-20T05:39:00Z</cp:lastPrinted>
  <dcterms:modified xsi:type="dcterms:W3CDTF">2013-09-26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