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 ke Smlouvě o dílo č. S115/2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zavřené mezi VOP CZ, s.p. a </w:t>
      </w:r>
      <w:r>
        <w:rPr>
          <w:rFonts w:cs="Arial"/>
          <w:bCs/>
          <w:szCs w:val="24"/>
          <w:highlight w:val="yellow"/>
        </w:rPr>
        <w:t>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pis dí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Nový řídicí systém lakovny Galatek 2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Dílo spočívá ve výměně 3 kusů zastaralých řídicích systémů řady Simatic S7-200 a stávajících dotykových panelů TD200 a KTP400 Basic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Celá lakovací linka tak bude ovládána z jednoho ovládacího panelu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  <w:t>Dílo zahrnuje: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1ks. nového PLC Siemens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1ks. sestavy programovatelných automatů Siemens S7-1500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1ks. dotykový panel Siemens TP700 Comfort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Elektro projekt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PLC program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</w:rPr>
      </w:pPr>
      <w:r>
        <w:rPr>
          <w:szCs w:val="24"/>
        </w:rPr>
        <w:t>Součástí díla je likvidace demontovaného zařízení.</w:t>
      </w:r>
    </w:p>
    <w:p>
      <w:pPr>
        <w:pStyle w:val="Normal"/>
        <w:tabs>
          <w:tab w:val="clear" w:pos="709"/>
          <w:tab w:val="left" w:pos="6804" w:leader="dot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\* ARABIC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</w:t>
    </w:r>
    <w:r>
      <w:rPr>
        <w:b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8829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Times New Roman" w:hAnsi="Times New Roman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f41994"/>
    <w:pPr>
      <w:shd w:val="clear" w:color="auto" w:fill="000080"/>
    </w:pPr>
    <w:rPr>
      <w:rFonts w:ascii="Tahoma" w:hAnsi="Tahoma" w:cs="Tahoma"/>
      <w:sz w:val="20"/>
    </w:rPr>
  </w:style>
  <w:style w:type="paragraph" w:styleId="Cislovany" w:customStyle="1">
    <w:name w:val="cislovany"/>
    <w:basedOn w:val="NormalIndent"/>
    <w:qFormat/>
    <w:rsid w:val="00ee74fe"/>
    <w:pPr>
      <w:numPr>
        <w:ilvl w:val="0"/>
        <w:numId w:val="1"/>
      </w:numPr>
      <w:jc w:val="both"/>
    </w:pPr>
    <w:rPr>
      <w:rFonts w:ascii="Times New Roman" w:hAnsi="Times New Roman"/>
    </w:rPr>
  </w:style>
  <w:style w:type="paragraph" w:styleId="NormalIndent">
    <w:name w:val="Normal Indent"/>
    <w:basedOn w:val="Normal"/>
    <w:qFormat/>
    <w:rsid w:val="00ee74fe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d84de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3A6EF-F91E-4C48-A2CB-1E9AB1C0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</Template>
  <TotalTime>56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3:00Z</dcterms:created>
  <dc:creator>Ing. Nora Tihelková</dc:creator>
  <dc:description/>
  <dc:language>en-US</dc:language>
  <cp:lastModifiedBy>Jan Hurtík</cp:lastModifiedBy>
  <cp:lastPrinted>2013-07-08T05:12:00Z</cp:lastPrinted>
  <dcterms:modified xsi:type="dcterms:W3CDTF">2021-03-16T06:19:00Z</dcterms:modified>
  <cp:revision>1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