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Dodávky brusných materiálů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3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-026 Šternberk, s.p., Olomoucká 1841/175, 785 01 Šternberk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Rachelova Marcela</cp:lastModifiedBy>
  <dcterms:modified xsi:type="dcterms:W3CDTF">2012-05-28T10:40:00Z</dcterms:modified>
  <cp:revision>3</cp:revision>
  <dc:subject/>
  <dc:title>RNDr</dc:title>
</cp:coreProperties>
</file>