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6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VZ/014/2/2021 - Dodávky řezného a upínacího nářadí, ostření, včetně servisu a dalšího, souvisejícího plnění –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část 1, 2 VZ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836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edpokládané plnění veřejné zakázky – za 4 ro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6-01T09:33:00Z</dcterms:modified>
  <cp:revision>21</cp:revision>
  <dc:subject/>
  <dc:title/>
</cp:coreProperties>
</file>