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MR/029/3/202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spojovacího materiálu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celková nabídková cena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6-23T11:20:00Z</dcterms:modified>
  <cp:revision>42</cp:revision>
  <dc:subject/>
  <dc:title/>
</cp:coreProperties>
</file>