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MR/031/2/2021 </w:t>
            </w:r>
          </w:p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avní expozice VOP CZ, s.p. IDET 2021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606083692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cena celkem za plnění VZ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06-23T13:10:00Z</dcterms:modified>
  <cp:revision>43</cp:revision>
  <dc:subject/>
  <dc:title/>
</cp:coreProperties>
</file>