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ZMR/032/3/2021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 elektrických součástek a příslušenství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606083692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ou cenu celkem za plnění VZ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1-07-12T08:04:00Z</dcterms:modified>
  <cp:revision>42</cp:revision>
  <dc:subject/>
  <dc:title/>
</cp:coreProperties>
</file>