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zHOTOVENÍ  A  dodávkách DÍLŮ pro projekt TROLlEY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76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Zhotovení a dodání dílů pro projekt TROLLEY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deset (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30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4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Petr Colledani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colledani.p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 556 783 501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, prohlášení o shodě, inspekční certifikát dle 10204/3.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218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276a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6a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falusi.j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22</Words>
  <Characters>7210</Characters>
  <CharactersWithSpaces>84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Žaneta  Rýznarová</dc:creator>
  <dc:description/>
  <dc:language>en-US</dc:language>
  <cp:lastModifiedBy>Eva Brandová</cp:lastModifiedBy>
  <dcterms:modified xsi:type="dcterms:W3CDTF">2021-06-15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