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S176/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1-05-26T12: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