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 § 56 zák. č. 134/2016 Sb., o zadávání veřejných zakázkách, ve znění pozdějších předpisů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OVZ/017/3/2021 – Dodávky dílů pro projekt EVO 2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 a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profesní způsobilost v rozsahu stanoveném zadavatelem ZD v souladu s § 77 zákona.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Rašková Klára</dc:creator>
  <dc:description/>
  <dc:language>en-US</dc:language>
  <cp:lastModifiedBy>Klára Rašková</cp:lastModifiedBy>
  <dcterms:modified xsi:type="dcterms:W3CDTF">2021-08-06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